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изнання нечинним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6.12.2017 № 703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публічного акціонерного товариства «Хімтекстильмаш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1. Визнати таким, що втратило чинність розпорядження голови обласної державної адміністрації від 26.12.2017 № 703 «Про припинення права постійного користування земельною ділянкою» як нереалізоване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8:00Z</dcterms:created>
  <dc:creator>pro</dc:creator>
  <dc:description/>
  <cp:keywords/>
  <dc:language>en-US</dc:language>
  <cp:lastModifiedBy>pro</cp:lastModifiedBy>
  <cp:lastPrinted>2016-06-21T14:57:00Z</cp:lastPrinted>
  <dcterms:modified xsi:type="dcterms:W3CDTF">2018-01-12T13:08:00Z</dcterms:modified>
  <cp:revision>2</cp:revision>
  <dc:subject/>
  <dc:title>T</dc:title>
</cp:coreProperties>
</file>