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101 Бюджетного кодексу України та пункту 5 рішення обласної ради від 7 грудня 2017 року № 4-11/VII „Про обласний бюджет на 2018 рік”: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 рахунок залишку коштів стабілізаційної дотації з державного бюджету місцевим бюджетам, який склався в обласному бюджеті станом на 01.01.2018, виділити іншу дотацію в сумі 1 456 770 грн Бахмацькому районному бюджету.  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обласної державної адміністрації внести в установленому порядку зміни до показників обласного бюджету на 2018 рік та забезпечити фінансування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0:00Z</dcterms:created>
  <dc:creator>pro</dc:creator>
  <dc:description/>
  <cp:keywords/>
  <dc:language>en-US</dc:language>
  <cp:lastModifiedBy>pro</cp:lastModifiedBy>
  <cp:lastPrinted>2018-01-12T10:08:00Z</cp:lastPrinted>
  <dcterms:modified xsi:type="dcterms:W3CDTF">2018-01-15T07:20:00Z</dcterms:modified>
  <cp:revision>2</cp:revision>
  <dc:subject/>
  <dc:title>T</dc:title>
</cp:coreProperties>
</file>