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ragraph">
                  <wp:posOffset>260985</wp:posOffset>
                </wp:positionV>
                <wp:extent cx="6318250" cy="612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11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48.25pt;mso-wrap-distance-left:8.5pt;mso-wrap-distance-right:8.5pt;mso-wrap-distance-top:0pt;mso-wrap-distance-bottom:0pt;margin-top:20.55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ind w:hanging="11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caps/>
          <w:color w:val="000000"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pacing w:val="100"/>
          <w:sz w:val="28"/>
          <w:szCs w:val="28"/>
          <w:lang w:val="uk-UA"/>
        </w:rPr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 xml:space="preserve">Про  організацію  виконання </w: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Програми економічного і соціального</w:t>
      </w:r>
    </w:p>
    <w:p>
      <w:pPr>
        <w:pStyle w:val="Iiiaeuiu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 xml:space="preserve">розвитку області на 2018 рік </w: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ішення 11 сесії обласної ради 7 скликання від </w:t>
        <w:br/>
        <w:t>7 грудня 2017 року № 6-11/VII «</w:t>
      </w:r>
      <w:r>
        <w:rPr>
          <w:color w:val="000000"/>
          <w:sz w:val="28"/>
          <w:szCs w:val="28"/>
          <w:lang w:val="uk-UA"/>
        </w:rPr>
        <w:t>Про Програму економічного і соціального розвитку області на 2018 рік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шому заступнику голови, заступникам голови обласної державної адміністрації, керівнику апарату обласної державної адміністрації, керівникам структурних підрозділів обласної державної адміністрації, територіальних органів центральних органів виконавчої влади спільно з місцевими органами виконавчої влади та самоврядування відповідно до компетенції забезпечити організацію виконання завдань та заходів </w:t>
      </w:r>
      <w:r>
        <w:rPr>
          <w:color w:val="000000"/>
          <w:sz w:val="28"/>
          <w:szCs w:val="28"/>
          <w:lang w:val="uk-UA"/>
        </w:rPr>
        <w:t xml:space="preserve">Програми економічного і соціального розвитку області на 2018 рік </w:t>
      </w:r>
      <w:r>
        <w:rPr>
          <w:sz w:val="28"/>
          <w:szCs w:val="28"/>
          <w:lang w:val="uk-UA"/>
        </w:rPr>
        <w:t xml:space="preserve"> (далі – Програма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Районним державним адміністраціям, виконавчим комітетам Ніжинської, Новгород-Сіверської, Прилуцької, Чернігівської міських рад, міських, селищних, сільських рад об‘єднаних територіальних громад (в порядку рекомендації)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1. Забезпечити організацію виконання заходів </w:t>
      </w:r>
      <w:r>
        <w:rPr>
          <w:color w:val="000000"/>
          <w:sz w:val="28"/>
          <w:szCs w:val="28"/>
          <w:lang w:val="uk-UA"/>
        </w:rPr>
        <w:t xml:space="preserve">відповідних районів,  міст та  </w:t>
      </w:r>
      <w:r>
        <w:rPr>
          <w:sz w:val="28"/>
          <w:szCs w:val="28"/>
          <w:lang w:val="uk-UA"/>
        </w:rPr>
        <w:t xml:space="preserve">об‘єднаних територіальних громад, </w:t>
      </w:r>
      <w:r>
        <w:rPr>
          <w:color w:val="000000"/>
          <w:sz w:val="28"/>
          <w:szCs w:val="28"/>
          <w:lang w:val="uk-UA"/>
        </w:rPr>
        <w:t xml:space="preserve">передбачених  Програмою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2. Надати Департаменту економічного розвитку обласної державної адміністрації затверджені відповідними радами програми </w:t>
      </w:r>
      <w:r>
        <w:rPr>
          <w:color w:val="000000"/>
          <w:sz w:val="28"/>
          <w:szCs w:val="28"/>
          <w:lang w:val="uk-UA"/>
        </w:rPr>
        <w:t>економічного і соціального розвитку районів та міст на 2018 рік, плани (програми соціально-економічного розвитку об‘</w:t>
      </w:r>
      <w:r>
        <w:rPr>
          <w:sz w:val="28"/>
          <w:szCs w:val="28"/>
          <w:lang w:val="uk-UA"/>
        </w:rPr>
        <w:t>єднаних територіальних громад)</w:t>
      </w:r>
      <w:r>
        <w:rPr>
          <w:color w:val="000000"/>
          <w:sz w:val="28"/>
          <w:szCs w:val="28"/>
          <w:lang w:val="uk-UA"/>
        </w:rPr>
        <w:t xml:space="preserve"> та копії відповідних рішень  до 05 лютого 2018 року. 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Структурним підрозділам обласної державної адміністрації, територіальним органам центральних органів виконавчої влади, установам та організаціям в межах компетенції забезпечити подання Департаменту економічного розвитку обласної державної адміністрації інформації щод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иконання заходів Програми, визначених додатком 1 до неї (наростаючим підсумком) щопівроку до 20 числа місяця, що настає за звітним періодом (за формою 1)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основних показників економічного і соціального розвитку, визначених додатком 2 до Програми, щопівроку до 15 числа другого місяця, що настає за звітним періодом (за формою 2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Департаменту економічного розвитку обласної державної адміністрації забезпечити узагальнення наданих матеріалів та підготовку інформації обласній державній адміністрації про стан реалізації Програми.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Cs/>
          <w:iCs/>
          <w:sz w:val="28"/>
          <w:szCs w:val="28"/>
          <w:lang w:val="uk-UA"/>
        </w:rPr>
        <w:t>Визнати таким, що втратило чинність, розпорядження голови обласної державної адміністрації від 19 вересня 2017 року № 475 «Про розроблення проекту Програми економічного і соціального розвитку області на 2018 рік».</w:t>
      </w:r>
    </w:p>
    <w:p>
      <w:pPr>
        <w:pStyle w:val="Normal"/>
        <w:autoSpaceDE w:val="tru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Контроль за виконанням розпорядження покласти на заступників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     </w:t>
        <w:tab/>
        <w:t xml:space="preserve">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53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1</w:t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ан виконання заходів </w:t>
      </w:r>
      <w:r>
        <w:rPr>
          <w:rStyle w:val="FontStyle19"/>
          <w:bCs w:val="false"/>
          <w:sz w:val="28"/>
          <w:szCs w:val="28"/>
          <w:lang w:val="uk-UA" w:eastAsia="uk-UA"/>
        </w:rPr>
        <w:t xml:space="preserve">щодо реалізації основних завдань </w:t>
      </w:r>
      <w:r>
        <w:rPr>
          <w:b/>
          <w:sz w:val="28"/>
          <w:szCs w:val="28"/>
          <w:lang w:val="uk-UA"/>
        </w:rPr>
        <w:t>Програми економічного і соціального розвитку області на 2018 р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_________________ 2018 рок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_________________________________________________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зва структурного підрозділу ОДА, організації, устан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30"/>
        <w:gridCol w:w="576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ході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н виконанн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розділу Прогр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ання 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 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 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ання 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 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 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53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2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казники економічного і соціального розвитку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298"/>
        <w:gridCol w:w="1679"/>
        <w:gridCol w:w="2693"/>
      </w:tblGrid>
      <w:tr>
        <w:trPr>
          <w:trHeight w:val="29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показн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гнозне 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актичне значення станом на _________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Arial Narrow" w:hAnsi="Antiqua;Arial Narrow" w:eastAsia="Times New Roman" w:cs="Antiqua;Arial Narrow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9:00Z</dcterms:created>
  <dc:creator>pro</dc:creator>
  <dc:description/>
  <cp:keywords/>
  <dc:language>en-US</dc:language>
  <cp:lastModifiedBy>pro</cp:lastModifiedBy>
  <cp:lastPrinted>2018-01-09T09:02:00Z</cp:lastPrinted>
  <dcterms:modified xsi:type="dcterms:W3CDTF">2018-01-11T08:49:00Z</dcterms:modified>
  <cp:revision>2</cp:revision>
  <dc:subject/>
  <dc:title>T</dc:title>
</cp:coreProperties>
</file>