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ів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0, 121, 122, 186-1 Земельного кодексу України, враховуючи дозвіл, наданий розпорядженням голови Чернігівської обласної державної адміністрації від 07.08.2017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378 «Про надання дозволу на розроблення проекту землеустрою»: 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проекти землеустрою щодо відведення земельних ділянок у власність зі зміною цільового призначення із земель промисловості, транспорту, зв’язку, енергетики, оборони та іншого призначення «для ІІІ – ї черги будівництва, під’їзної дороги і гаражів, насосної станції» на землі сільськогосподарського призначення «для індивідуального садівництва» на території Вознесенської сільської ради Чернігівського району Чернігівської області громадянам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клюк Галині Василівні, площею 0,1000 га, кадастровий номер 7425585700:03:000:975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лій Тетяні Олегівні, площею 0,1000 га, кадастровий номер7425585700:03:000:9738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>2. Надати у власність земельні ділянки для індивідуального садівництва на території Вознесенської сільської ради Чернігівського району Чернігівської області громадянам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клюк Галині Василівні, площею 0,1000 га, кадастровий номер 7425585700:03:000:975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лій Тетяні Олегівні, площею 0,1000 га, кадастровий номер7425585700:03:000:9738.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0:00Z</dcterms:created>
  <dc:creator>ДАПР</dc:creator>
  <dc:description/>
  <cp:keywords/>
  <dc:language>en-US</dc:language>
  <cp:lastModifiedBy>pro</cp:lastModifiedBy>
  <dcterms:modified xsi:type="dcterms:W3CDTF">2018-01-09T08:20:00Z</dcterms:modified>
  <cp:revision>2</cp:revision>
  <dc:subject/>
  <dc:title> </dc:title>
</cp:coreProperties>
</file>