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их діляно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,  враховуючи клопотання Квартирно-експлуатаційного відділу м. Чернігів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дати Квартирно-експлуатаційному відділу м. Чернігів у постійне користування земельні ділянки площею 0,3950 га (кадастровий номер 7425584000:06:000:5008) та площею 0,1050 га (кадастровий номер 7425584000:06:000:5007), розташовані в адміністративних межах Красня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pro</dc:creator>
  <dc:description/>
  <cp:keywords/>
  <dc:language>en-US</dc:language>
  <cp:lastModifiedBy>pro</cp:lastModifiedBy>
  <cp:lastPrinted>2016-12-28T09:55:00Z</cp:lastPrinted>
  <dcterms:modified xsi:type="dcterms:W3CDTF">2018-01-09T07:44:00Z</dcterms:modified>
  <cp:revision>2</cp:revision>
  <dc:subject/>
  <dc:title>T</dc:title>
</cp:coreProperties>
</file>