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-1 Земельного кодексу України, враховуючи дозвіл, наданий розпорядженням голови обласної державної адміністрації від 03.09.2015 № 458 «Про надання дозволу на розроблення проектів землеустрою щодо відведення земельних ділянок», зі змінами, внесеними розпорядженням від 10.10.2017 № 519 «Про внесення змін до розпорядження голови обласної державної адміністрації від 03.09.2015 № 458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вартирно-експлуатаційному відділу м. Чернігів проект землеустрою щодо відведення земельної ділянки площею 1,3200 га (кадастровий номер 7425555200:02:000:0008) для розміщення та постійної діяльності Збройних Сил України за адресою: Чернігівська область, Чернігівський район, Гончарівська селищна 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Квартирно-експлуатаційному відділу м. Чернігів у постійне користування земельну ділянку площею 1,3200 га (кадастровий номер 7425555200:02:000:000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0:00Z</dcterms:created>
  <dc:creator>pro</dc:creator>
  <dc:description/>
  <cp:keywords/>
  <dc:language>en-US</dc:language>
  <cp:lastModifiedBy>pro</cp:lastModifiedBy>
  <cp:lastPrinted>2016-01-18T12:38:00Z</cp:lastPrinted>
  <dcterms:modified xsi:type="dcterms:W3CDTF">2018-01-09T07:40:00Z</dcterms:modified>
  <cp:revision>2</cp:revision>
  <dc:subject/>
  <dc:title>T</dc:title>
</cp:coreProperties>
</file>