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29 березня 2017 року № 167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29 грудня 2017 року № 710)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6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4"/>
        <w:gridCol w:w="180"/>
        <w:gridCol w:w="900"/>
        <w:gridCol w:w="360"/>
        <w:gridCol w:w="931"/>
        <w:gridCol w:w="203"/>
        <w:gridCol w:w="1057"/>
        <w:gridCol w:w="203"/>
        <w:gridCol w:w="1098"/>
        <w:gridCol w:w="203"/>
        <w:gridCol w:w="1209"/>
        <w:gridCol w:w="203"/>
        <w:gridCol w:w="1063"/>
        <w:gridCol w:w="203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устано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-постачання</w:t>
              <w:br/>
              <w:t>(тис.м² на             1 місяц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оc-</w:t>
              <w:br/>
              <w:t>тачання</w:t>
              <w:br/>
              <w:t>(тис.Гка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c-</w:t>
              <w:br/>
              <w:t>тачання  (тис.м³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- ведення (тис.м³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 енергія (тис.кВт-год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  <w:br/>
              <w:t>(тис.м³)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охорони здоров'я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1,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0,8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 872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492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базовий медичний коледж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0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е медичне учил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е медичне учил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а обласна лікар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52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а обласна дитяча лікар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779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ий обласний  карді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17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лікувально-профілактичний заклад «Чернігівський обласний госпіталь ветеранів війн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ий обласний наркологічний диспансе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ий обласний протитуберкульоз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а обласна психоневрологічна лікар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90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шкірно-венерологічний диспансер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а обласна станція переливання крові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е обласне патологоанатомічне бюр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а обласна стоматологічна полікліні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ий обласний  онк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,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Чернігівський обласний центр радіаційного захисту та оздоровлення населен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13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установа «Обласна база спеціального медичного постачан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медичний заклад «Обласний Центр медико-соціальної експертизи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Чернігівське обласне бюро судово-медичної експертиз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ий центр інформаційно-аналітичних технологій та пропаганди здорового способу життя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Чернігівський обласний дитячий протитуберкульозний санаторій «Зелений Га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обласний дитячий санаторій «Пролісок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zh-CN"/>
              </w:rPr>
              <w:t>Бахмацька міжрайонна протитуберкульозна лікар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10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мунальний лікувально-профілактичний заклад «Ніжинський протитуберкульоз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16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протитуберкульозний диспанс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0,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лікувально-профілактичний заклад «Валківська психіатрична лікар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Левоньківська психіатрична лікарня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мунальний лікувально-профілактичний заклад «Ніжинський нарк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мунальний лікувально-профілактичний заклад «Ніжинський шкірно-венер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мунальний лікувально-профілактичний заклад «Прилуцький нарк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мунальний лікувально-профілактичний заклад «Прилуцький  шкірно-венерологічний диспанс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а організація (установа, заклад) медико-соціального захисту «Прилуцький обласний будинок дитини «Надія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0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ий  центр з профілактики та боротьби  зі СНІД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о-профілактичний заклад «Обласний центр екстреної медичної допомоги та медицини катастроф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0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 w:eastAsia="zh-CN"/>
              </w:rPr>
              <w:t>2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наукова медична бібліотека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545,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,4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вищий начальний заклад «Чернігівський музичний коледж  ім.Л.М.Ревуцького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вищий начальний заклад  «Ніжинський коледж культури і мистецтв імені Марії Заньковецької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ий методичний центр навчальних закладів культури і мистецт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1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Музейно-меморіальний комплекс пам’яті жителів населених пунктів України, знищених фашистськими окупантами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Чернігівська обласна універсальна наукова бібліотека ім.В.Г.Короленк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Чернігівська обласна бібліотека для дітей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 «Чернігівська обласна бібліотека для юнацтва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історичний музей ім.В.В.Тарнов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мунальний заклад «Чернігівський обласний художній музей імені Григорія Галагана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літературно-меморіальний музей-заповідник М.М.Коцюб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історико-культурний музей-заповідник «Слово о полку Ігореві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7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ицький літературно-меморіальний музей О.П.Довж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історико - меморіальний музей-заповідник Пантелеймона Куліша «Ганнина Пусти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Історико-археологічний музейний комплекс «Древній Любеч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ий центр народної творчості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рганізаційно - методичний центр контролю та технічного нагляду закладів культури і туризму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7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860,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2,1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Борзнянська спеціалізована школа-інтернат І-ІІІ ступенів з поглибленим вивченням окремих предметів та курс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ий заклад «Городнянська спеціалізована школа-інтернат І-ІІІ ступенів з поглибленим вичення окремих предметів та курсів» Чернігівської обласної рад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а загальноосвітня школа-інтернат І-ІІІ ступен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хутірська загальноосвітня школа-інтернат І-ІІІ ступенів  Чернігівської обласної ради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ешенська спеціалізована школа-інтернат І-ІІІ ступенів  з поглибленим вивченням окремих предметів та курсі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унівська загальноосвітня школа-інтернат І-І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рів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басан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овськ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уринс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Березнянс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Городнянс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а спеціальна загальноосвітня школа-інтернат І-ІІ ступенів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Сосниц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Удайцівс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ий навчально-реаба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Прилуцький навчально-реабілітаційний центр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гуманітарно-педагогічний коледж ім. І.Я.Фра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нігівський обласний інститут післядипломної педагогічної освіти  ім. К.Д.Уш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17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а обласна станція юних натуралісті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унальний позашкільний навчальний заклад «Центр національно-патріотичного виховання, туризму та краєзнавства учнівської молоді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позашкільний навчальний заклад «Чернігівський обласний Палац дітей та юнацт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педагогічний ліцей для обдарованої сільської молоді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комунальний позашкільний навчальний заклад «Чернігівська Мала академія наук учнівської молоді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обласний педагогічний ліцей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ліцей з посиленою військово-фізичною підготовко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Центр матеріально-технічного та інформаційного забезпечення освітніх заклад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державна гімназія ім. К. Д. Ушинсь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овське вище професійне  училище лісового господар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івський професійний аграр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гтярівський професійний аграр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У № 33 с. Мр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киринський професійний агра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чнянський професійний аграрний ліц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ицький професійний аграрний ліцей Чернігівської обла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8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професійний ліцей побуту та серві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професійний аграр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8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професійний ліц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зашкільний навчальний заклад «Чернігівська обласна комплексна дитячо-юнацька спортивна школ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а дитячо-юнацька спортивна школа олімпійського резерву з футболу «Юні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502,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4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ецький геріатричний пансіо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,67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ц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лів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енс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геріатричний пансіо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6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рницький психоневрологічний 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глайський дитячий будинок-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дитячий будинок-інтер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соціальний центр матері та дитини «Батьки й дитина раз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Обласний соціальний гуртожиток для дітей-сиріт та дітей, позбавлених батьківського піклуванн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сім'ї, молоді та спорту 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4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міський дитячий заклад оздоровлення та відпочинку «Дивосві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о-юнацька спортивна школа інвалід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центр з фізичної культури і спорту інвалідів «Інваспор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а дитячо-юнацька спортивна школа «Олімп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а вищої спортивної мастерності з ігрових видів спорт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Чернігівська обласна школа вищої спортивної майстерності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центр фізичного здоров'я «Спорт для всі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Обласна дитячо-юнацька спортивна школа з олімпійських видів» Чернігівської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лужба у справах дітей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ц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 ц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апарат обласн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омунального май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1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,18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рови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з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в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ч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е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п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юк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нород-Сівер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пки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иц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ян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алаї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новська район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а міськ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міськ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лікарня ветеринарної медиц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мац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ровиц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зня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ви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чня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ец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п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юкі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і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і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пки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иц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ян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алаї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овська район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рятувально-водолазна служ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zh-CN"/>
              </w:rPr>
              <w:t xml:space="preserve">Департамент інформаційної діяльності та комунікацій з громадськістю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блдержадміністрації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Чернігівський обласний пошуковий науково-редакційний цент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 а з о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1,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8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 488,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870,63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ерівник апарату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обласної державної адміністрації</w:t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.Л. Гліб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3:00Z</dcterms:created>
  <dc:creator>u250602</dc:creator>
  <dc:description/>
  <cp:keywords/>
  <dc:language>en-US</dc:language>
  <cp:lastModifiedBy>pro</cp:lastModifiedBy>
  <cp:lastPrinted>2017-12-26T19:40:00Z</cp:lastPrinted>
  <dcterms:modified xsi:type="dcterms:W3CDTF">2017-12-29T08:53:00Z</dcterms:modified>
  <cp:revision>2</cp:revision>
  <dc:subject/>
  <dc:title>Додаток</dc:title>
</cp:coreProperties>
</file>