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.1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.12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комунальним лікувально-профілактичним закладом Семенівська центральна районна лікарн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грудня 2017 р. за №83/1172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ідповідно до постанов Кабінету Міністрів України від 25 грудня 1996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>Встановити тарифи на платні ортопедичні стоматологічні послуги, що надаються комунальним лікувально-профілактичним закладом Семенівська центральна районна лікарня, згідно з додатк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21 лютого 2011 року № 56 «Про тарифи на платні ортопедичні стоматологічні послуги, що надаються комунальним лікувально-профілактичним закладом Семенівська центральна районна лікарня», зареєстроване в Головному управлінні юстиції у Чернігівській області 18 березня 2011 року за №12/8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 xml:space="preserve">обласної державної адміністрації </w:t>
        <w:br/>
      </w:r>
      <w:r>
        <w:rPr>
          <w:u w:val="single"/>
          <w:lang w:val="uk-UA"/>
        </w:rPr>
        <w:t>22.12.2017</w:t>
      </w:r>
      <w:r>
        <w:rPr>
          <w:lang w:val="uk-UA"/>
        </w:rPr>
        <w:t xml:space="preserve">   № 69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комунальним лікувально-профілактичним закладом Семенівська центральна районна лікарн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0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5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50</w:t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ТОПОДIБНI ПРОТЕЗ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35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і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55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5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90</w:t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вітчизня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у анатомічному артикуляторi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15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5</w:t>
            </w:r>
          </w:p>
        </w:tc>
      </w:tr>
      <w:tr>
        <w:trPr>
          <w:trHeight w:val="4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25</w:t>
            </w:r>
          </w:p>
        </w:tc>
      </w:tr>
      <w:tr>
        <w:trPr>
          <w:trHeight w:val="5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яття штампован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ою мас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гіпс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гіпсобло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ртопантограми,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>Т.Л. Гл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4:00Z</dcterms:created>
  <dc:creator>pro</dc:creator>
  <dc:description/>
  <cp:keywords/>
  <dc:language>en-US</dc:language>
  <cp:lastModifiedBy>pro</cp:lastModifiedBy>
  <cp:lastPrinted>2017-12-18T15:48:00Z</cp:lastPrinted>
  <dcterms:modified xsi:type="dcterms:W3CDTF">2017-12-29T10:44:00Z</dcterms:modified>
  <cp:revision>6</cp:revision>
  <dc:subject/>
  <dc:title>T</dc:title>
</cp:coreProperties>
</file>