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41, 142 Земельного кодексу України, враховуючи клопотання публічного акціонерного товариства «Хімтекстильмаш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пинити за публічним акціонерним товариством «Хімтекстильмаш»  право постійного користування земельною ділянкою площею 0,9570 га (кадастровий номер 7410100000:01:036:0664) за адресою: Чернігівська обл.,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ігів, вул. Івана Мазепи, 110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8:00Z</dcterms:created>
  <dc:creator>pro</dc:creator>
  <dc:description/>
  <cp:keywords/>
  <dc:language>en-US</dc:language>
  <cp:lastModifiedBy>pro</cp:lastModifiedBy>
  <cp:lastPrinted>2016-12-28T09:55:00Z</cp:lastPrinted>
  <dcterms:modified xsi:type="dcterms:W3CDTF">2017-12-27T10:18:00Z</dcterms:modified>
  <cp:revision>2</cp:revision>
  <dc:subject/>
  <dc:title>T</dc:title>
</cp:coreProperties>
</file>