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 змен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у субвен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6.12.2017 № 859-р «Про перерозподіл деяких видатків державного бюджету, передбачених Міністерству соціальної політики на 2017 рік» та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 22.08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зі змінами: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«гроші ходять за дитиною», оплату послуг із здійснення патронату над дитиною та виплату соціальної допомоги на утримання дитини в сімʼї патронатного вихователя згідно з додатком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 Головам районних державних адміністрацій та міським головам Чернігова, Ніжина, Прилук, Новгорода-Сіверського внести зміни до відповідних місцевих бюджет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0:00Z</dcterms:created>
  <dc:creator>pro</dc:creator>
  <dc:description/>
  <cp:keywords/>
  <dc:language>en-US</dc:language>
  <cp:lastModifiedBy>pro</cp:lastModifiedBy>
  <cp:lastPrinted>2017-12-22T10:54:00Z</cp:lastPrinted>
  <dcterms:modified xsi:type="dcterms:W3CDTF">2017-12-27T09:10:00Z</dcterms:modified>
  <cp:revision>2</cp:revision>
  <dc:subject/>
  <dc:title>T</dc:title>
</cp:coreProperties>
</file>