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озподіл додаткових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ів трансфертів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21.12.2017 № 935-р «Про перерозподіл деяких видатків державного бюджету, передбачених Міністерству фінансів на 2017 рік, та розподіл стабілізаційної дотації з державного бюджету місцевим бюджетам між обласними бюджетами» та пункту 5 рішення обласної ради від 20.12.2016 № 3-7/VII «Про обласний бюджет на 2017 рік» в редакції рішень обласної ради від 17.05.2017 № 3-9/VII, від 22.08.2017 № 2-10/VII зі змінам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Розподілити стабілізаційну дотацію з державного бюджету місцевим бюджетам</w:t>
      </w:r>
      <w:r>
        <w:rPr>
          <w:b/>
          <w:bCs/>
          <w:i/>
          <w:iCs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им державним адміністраціям, Остерському та Сновському міським головам (в порядку рекомендації) спрямувати стабілізаційну дотацію з державного бюджету на оплату праці працівників закладів охорони здоров’я і освіти, забезпечивши виплату заробітної плати працівникам закладів охорони здоров’я в повному обсязі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Департаменту фінансів обласної державної адміністрації в установленому порядку внести зміни до показників обласного бюджету на  2017 рік та забезпечити фінансування зазначених видатк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9:00Z</dcterms:created>
  <dc:creator>pro</dc:creator>
  <dc:description/>
  <cp:keywords/>
  <dc:language>en-US</dc:language>
  <cp:lastModifiedBy>pro</cp:lastModifiedBy>
  <cp:lastPrinted>2017-12-22T16:37:00Z</cp:lastPrinted>
  <dcterms:modified xsi:type="dcterms:W3CDTF">2017-12-26T08:19:00Z</dcterms:modified>
  <cp:revision>2</cp:revision>
  <dc:subject/>
  <dc:title>T</dc:title>
</cp:coreProperties>
</file>