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2017 року № 6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кового обсягу стабілізаційної дотації з державного бюджету місцевим бюджетам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 179,7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4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Бюджети об'єднаних територіальних грома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09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1.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отг Остерська (Козелецький район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  <w:lang w:val="uk-UA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2.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отг Сновська (Сновський район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,4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 188,7</w:t>
            </w:r>
          </w:p>
        </w:tc>
      </w:tr>
    </w:tbl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ерівник 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.Л. Гліб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1:00Z</dcterms:created>
  <dc:creator>u250709</dc:creator>
  <dc:description/>
  <cp:keywords/>
  <dc:language>en-US</dc:language>
  <cp:lastModifiedBy>pro</cp:lastModifiedBy>
  <cp:lastPrinted>2017-12-22T10:27:00Z</cp:lastPrinted>
  <dcterms:modified xsi:type="dcterms:W3CDTF">2017-12-26T08:21:00Z</dcterms:modified>
  <cp:revision>2</cp:revision>
  <dc:subject/>
  <dc:title>Додаток</dc:title>
</cp:coreProperties>
</file>