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й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 Земельного кодексу України, враховуючи дозвіл, наданий розпорядженням голови обласної державної адміністрації від 19.08.2015 № 420 «Про надання дозволу на розроблення технічних документацій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поділу  земельної ділянки площею 10,2068 га (кадастровий номер 7424486400:09:001:0001) на земельні ділянки: площею 9,6690 га (кадастровий номер 7424486400:11:001:0001) та площею 0,5378 га (кадастровий номер 7424486400:05:001:005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ехнічну документацію із землеустрою щодо поділу  земельної ділянки площею 34,1231 га (кадастровий номер 7424486400:08:001:0001) на земельні ділянки: площею 32,3806 га (кадастровий номер 7424486400:08:001:0114), площею 1,0925 га (кадастровий номер 7424486400:08:001:0113) та площею 0,6500 га (кадастровий номер 7424486400:08:001:01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ержавному підприємству «Добрянське лісове господарство» у постійне користування земельні ділянки площею 9,6690 га (кадастровий номер 7424486400:11:001:0001) та площею 32,3806 га (кадастровий номер 7424486400:08:001:0114), розташовані в адміністративних межах Новояриловицької сільської ради Ріпкинського району Черніг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0:00Z</dcterms:created>
  <dc:creator>pro</dc:creator>
  <dc:description/>
  <cp:keywords/>
  <dc:language>en-US</dc:language>
  <cp:lastModifiedBy>pro</cp:lastModifiedBy>
  <cp:lastPrinted>2016-01-18T12:38:00Z</cp:lastPrinted>
  <dcterms:modified xsi:type="dcterms:W3CDTF">2017-12-26T07:20:00Z</dcterms:modified>
  <cp:revision>2</cp:revision>
  <dc:subject/>
  <dc:title>T</dc:title>
</cp:coreProperties>
</file>