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вагомий внесок у розвиток біоенергетичної галузі області, багаторічну сумлінну працю, високий професіоналізм та з нагоди Дня енергетика </w:t>
        <w:br/>
        <w:t>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сі</w:t>
              <w:br/>
              <w:t>Ігор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рюківської ТЕС товариства з обмеженою відповідальністю «Кліар Енердж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зюк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товариства з обмеженою відповідальністю «Кліар Енердж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ву</w:t>
              <w:br/>
              <w:t>Сергію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питань охорони праці товариства з обмеженою відповідальністю «Кліар Енердж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ій</w:t>
              <w:br/>
              <w:t>Оксан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фінансових питань товариства з обмеженою відповідальністю «Кліар Енерджі»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0:00Z</dcterms:created>
  <dc:creator>pro</dc:creator>
  <dc:description/>
  <cp:keywords/>
  <dc:language>en-US</dc:language>
  <cp:lastModifiedBy>Ekaterina Pavlenko</cp:lastModifiedBy>
  <cp:lastPrinted>2017-09-05T14:56:00Z</cp:lastPrinted>
  <dcterms:modified xsi:type="dcterms:W3CDTF">2017-12-22T09:50:00Z</dcterms:modified>
  <cp:revision>3</cp:revision>
  <dc:subject/>
  <dc:title>T</dc:title>
</cp:coreProperties>
</file>