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  <w:lang w:val="uk-UA"/>
              </w:rPr>
              <w:t>липня 2017 року № 318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 2017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90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38"/>
        <w:gridCol w:w="6"/>
      </w:tblGrid>
      <w:tr>
        <w:trPr>
          <w:trHeight w:val="829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7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1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62,9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29,53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ортивний майданчик із штучним покриттям для міні-футболу у м. Семен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отеатр „Літній” по вул. Б. Майстренка, 8, м. Новгород-Сіверський — реконструкція під спортивний за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,3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амбулаторія загальної практики сімейної медицини комунального закладу “Бахмацький  районний центр первинної медико — санітарної допомоги” Бахмацької районної ради по вул. Жовтневій, 32, у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Бахмачі — реконструкція будівлі з впровадженням заходів теплоренов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4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хмац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—ІІІ ступеня № 1 по вул. Я. Мудрого, 4, у м. Бахмачі — реконструкція будівлі із заміною вікон та віконних блок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,2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ла № 5 на 520 місць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ій в м. Нос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9,99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Коропська центральна районна лікарня” у смт Короп — реконструкція (утеплення центрального корпусу із застосуванням енергозберігаючих технологі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6,4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ська районна гімназія по вул. Миру, 54а у смт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арва — реконструкція з заміною віконних та дверних блоків на металопластикові, ремонт внутрішніх приміщен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8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алалаївська загальноосвітня школа І—ІІІ ступе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адянській, 38, у смт. Талалаївка — реконструкція будівлі з впровадженням тепло ренов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91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стобобрівська загальноосвітня школа I—III ступеня Семенівського району — реконструкція котельні для встановлення двох твердопаливних кот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,4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нська загальноосвітня школа І—ІІІ ступеня по вул. Домницькій, 18, у смт Березна Менського району — реконструкція даху та фаса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,64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ча лікарня на 100 ліжок з поліклінікою на 200 відвідувань у смт Талалаївка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нська районна гімназія по вул. Чернігівській, 29, у м. Городня — капітальний ремонт санітарних вузлів (перша черга) та капітальний ремонт кухні (друга черг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79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а дитячо-юнацька школа олімпійського резерву з футболу "Юність" по просп. Перемоги, 110, м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Чернігів – реконструкція стадіон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6,1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9,35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луцьке медичне училище по вул. Київська, 243,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рилуки — капітальний ремонт даху навчального корпусу №2. Коригування (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,35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унальний лікувально- профілактичний заклад "Чернігівська обласна дитяча лікарня" по просп. Миру, 44, м. Чернігів – реконструкція інфекційного відділення (заміна покрівлі, зовнішнє опорядження та система протипожежного захисту). Коригува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5,28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Борз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,16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нянська загальноосвітня школа I—III ступеня імені Алчевської по вул. Б. Хмельницького, 3, у м. Борзна — реконструкція виробничих та допоміжних приміщень їдальн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2,16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Город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днянська загальноосвітня школа № 2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роїцькій, 4, у м. Городні — реконструкція покрівлі блоку 1 та 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Іч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9,51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чнянська гімназія імені Васильченка Ічнянської районної ради по вул. Б. Хмельницького, 6, у м. Ічні — капітальний ремонт в рамках впровадження комплексних заходів з енергозбереження будівлі (заміна вікон та двере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,51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культури та туризму Козелец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 у смт Козелець Козелецького району — капітальний ремон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color w:val="000000"/>
                <w:lang w:val="uk-UA"/>
              </w:rPr>
              <w:t>Козелец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59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плотраса Козелецького геріатричного пансіонату в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Часнівці Козелецького району — капітальний ремо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96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рисківська сільська рада Коропського райо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2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газової котельні по вул. Калинова, 1а у          с. Криски Коропського району — реконструкція для улаштування спортивного залу „Атлет” для учнів Крисківської загальноосвітньої школи I—III ступеня та молоді сільської гром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юбська загальноосвітня школа І—ІІІ ступеня по вул. Шевченка, 6, у с. Перелюб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рюківська центральна районна лікарня Корюківської районної ради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1,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юківська центральна районна лікар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Шевченка, 101, у м. Корюківка — реконструкція покрівлі інфекційного відді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арівська загальноосвітня школа І—ІІ ступеня по </w:t>
            </w:r>
            <w:r>
              <w:rPr/>
              <w:t xml:space="preserve">           </w:t>
            </w:r>
            <w:r>
              <w:rPr>
                <w:lang w:val="uk-UA"/>
              </w:rPr>
              <w:t>вул. Гагаріна, 35, у с. Забарівка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,68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I—II ступеня по вул. Шевченка, 34, у с. Дроздівка Куликівського району — реконструкція існуючої котельні із заміною двох котлів “Універсал” на твердопаливні котли “КПВ-200” сумарною потужністю 400 кВт для опалення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68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391</w:t>
            </w:r>
            <w:r>
              <w:rPr>
                <w:b/>
                <w:lang w:val="uk-UA"/>
              </w:rPr>
              <w:t>,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мплекс по вул. Крилова, 4, у м. Мені — реконструкці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1,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КЗОЗ «Менська центральна районна лікарня» Мен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лікувальний корпус по вул. Шевченка, 61а, у м. Мені — реконструкція фаса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Ніж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кшинська загальноосвітня школа I—III ступе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ласенків, 3, у с. Кукшин Ніжинського району — реконструкція системи опалення з встановленням модульної котельні на твердому паливі загальною потужністю 350 кВ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агальноосвітня школа І—ІІ ступеня по вул. Свободи, 86, у с. Ніжинське — реконструкція будівлі № 2 під дошкільний навчальний заклад “ясла-сад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Новгород-Сівер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I—III ступеня у с. Грем’яч Новгород-Сіверського району — реконструкція даху і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вітковій, 2, у смт. Сосниця — реконструкція системи теплопостачання з встановленням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КЛПЗ «Чернігівська центральна районна лікарня» Чернігів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9,4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унальний лікувально-профілактичний заклад “Чернігівська центральна районна лікарня” Чернігівської районної ради по вул. Шевченка, 114, у м. Чернігові — реконструкція системи теплозабезпечення, реконструкція існуючої котельні з установленням додаткових котл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9,4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ий обласний протитуберкульоз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8,6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сподарсько-побутовий корпус комунального лікувально-профілактичного закладу “Чернігівський обласний протитуберкульозний диспансер” по просп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Миру в м. Чернігові — реконструкція будівл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8,6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Чернігівс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2,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Беспалова, 12, в м. Чернігові — реконструкція (заміна вікон та дверей в першому корпусі, переході (галерея та бібліотек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покрівлі бібліотеки (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44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(заміна вікон та дверей в другому корпусі в рамках впровадження комплексних заходів з енергозбереженн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5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КЛПЗ «Чернігівський обласний онкологіч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53,0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6,42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едичний лінійний прискорювач з комплексом обладнання для оснащення радіотерапевтичного відділення комунального лікувально-профілактичного закладу “Чернігівський обласний онкологічний диспансер” по просп. Миру, 211, у м. Чернігові — придб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53,0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,42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ЛПЗ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6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центр екстреної медичної допомоги та медицини катастроф по вул. Шевченка, 160, у м. Чернігові – реконструкція оперативно-диспетчерської служби та її підключення до телекомунікаційної мережі загального корист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6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1,44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оосвітній навчальний заклад № 11 по просп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Миру, 137, м. Чернігів — реконструкція (енергоефективна реноваці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1,44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охорони здоров’я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дичного обладнання для Комунального лікувального закладу «Чернігівська міська лікарня № 3» Чернігівської міської ради за адресою: вул. 1 травня, 170 в м. Чернігові в рамках реалізації проекту "Stop інсульт" – сучасний рівень діагностично-лікувального процесу в попередженні мозкових катастроф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395,3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58,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Т.Л. Гліб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4:00Z</dcterms:created>
  <dc:creator>user</dc:creator>
  <dc:description/>
  <cp:keywords/>
  <dc:language>en-US</dc:language>
  <cp:lastModifiedBy>Ekaterina Pavlenko</cp:lastModifiedBy>
  <cp:lastPrinted>2017-10-30T09:19:00Z</cp:lastPrinted>
  <dcterms:modified xsi:type="dcterms:W3CDTF">2017-12-22T12:04:00Z</dcterms:modified>
  <cp:revision>3</cp:revision>
  <dc:subject/>
  <dc:title>Додаток</dc:title>
</cp:coreProperties>
</file>