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 багаторічну сумлінну працю, вагомі трудові досягнення, значний особистий внесок у розвиток сільськогосподарської галузі Чернігівщини та з нагоди Дня працівників сільського господарств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1. 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ха</w:t>
              <w:br/>
              <w:t>Василя Микола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приватного сільськогосподарського підприємства «Авангард», Бахмац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а</w:t>
              <w:br/>
              <w:t>Віктора Іван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винара свино-товарної ферми державного підприємства «Чайка» філії «Чемер», Козелец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ентія</w:t>
              <w:br/>
              <w:t>Олександра Арсені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агронома товариства з обмеженою відповідальністю «Мена-Авангард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ового</w:t>
              <w:br/>
              <w:t>Олександра Григо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енерального директора товариства з обмеженою відповідальністю «Семенівка Агро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а</w:t>
              <w:br/>
              <w:t>Миколу Олексі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директора товариства з обмеженою відповідальністю агрофірма «Зоря», Талалаївський район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ху</w:t>
              <w:br/>
              <w:t>Катерину Микола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оотехніка сільськогосподарського виробничого кооперативу «Зоря», Сосниц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а</w:t>
              <w:br/>
              <w:t>Анатолія Пет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акториста-машиніста сільськогосподарського виробництва виробничого сільськогосподарського кооперативу ім. Горького, Корюкі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гана</w:t>
              <w:br/>
              <w:t>Віталія Григо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акториста товариства з обмеженою відповідальністю «Обрій», Срібнян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нка</w:t>
              <w:br/>
              <w:t>Володимира Федо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еханізатора сільськогосподарського виробничого кооперативу «Райдуга», Сно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  <w:br/>
              <w:t>Надію Леонід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ярку товариства з обмеженою відповідальністю «Мрія», Новгород-Сівер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а</w:t>
              <w:br/>
              <w:t>Миколу Іллі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івника фермерського господарства «Золотий Пармен», Короп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дака</w:t>
              <w:br/>
              <w:t>Миколу Олексі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директора Носівської селекційно-дослідної станції Миронівського інституту пшениці імені В.М. Ремесла Національної академії аграрних наук України з виробничих питань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рпецького</w:t>
              <w:br/>
              <w:t>Вадима Микола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одія вантажного автомобіля сільськогосподарського приватно-орендного підприємства «Ксена», Ніжин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женка</w:t>
              <w:br/>
              <w:t>Олександра Іван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женера з ремонту машинно-тракторного парку Центрального регіонального управління сільськогосподарського товариства з обмеженою відповідальністю «Дружба-Нова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/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бенцю</w:t>
              <w:br/>
              <w:t>Сергію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земельного відділу сільськогосподарського товариства з обмеженою відповідальністю «Батьківщина», Срібнян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у</w:t>
              <w:br/>
              <w:t>Юрію Михайл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агроному сільськогосподарського товариства з обмеженою відповідальністю «Злагода», Бахмац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усу</w:t>
              <w:br/>
              <w:t>Анатолію Дмит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актористу-машиністу сільськогосподарського кооперативу «Куковицький», Мен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ому</w:t>
              <w:br/>
              <w:t>Олександру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актористу-машиністу фермерського господарства «Соната», Городнян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уну</w:t>
              <w:br/>
              <w:t>Василю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трактористу товариства з обмеженою відповідальністю «Нива 2008», Носі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ому</w:t>
              <w:br/>
              <w:t>Віктору І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онуючому обов’язки директора державного підприємства «Дослідне господарство „Івківці“» Миронівського інституту пшениці імені В.М. Ремесла Національної академії аграрних наук Україн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</w:t>
              <w:br/>
              <w:t>Інні Григо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техніку штучного осіменіння сільськогосподарського виробничого кооперативу «Полісся», Чернігі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у</w:t>
              <w:br/>
              <w:t>Юрію Григ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актористу-машиністу сільськогосподарського виробництва селянського фермерського господарства «Колос», Куликі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у</w:t>
              <w:br/>
              <w:t>Денису Михайл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товариства з обмеженою відповідальністю «Відродження-СВ», Новгород-Сівер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у</w:t>
              <w:br/>
              <w:t>Володимиру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актористу-машиністу сільськогосподарського виробництва товариства з обмеженою відповідальністю «Еко Енерджі Україна», Чернігі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  <w:br/>
              <w:t>Людмилі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бухгалтеру фермерського господарства «Хутірське», Сосниц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енку</w:t>
              <w:br/>
              <w:t>Віктору І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уючому відділком сільськогосподарського товариства з обмеженою відповідальністю «Інтер», с. Монастирище, Ічнян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ці</w:t>
              <w:br/>
              <w:t>Миколі І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івнику селянського фермерського господарства «Надія», Бобровиц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инському</w:t>
              <w:br/>
              <w:t>Сергію Воло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врегулювання земельних питань, відносин власності та правової роботи управління юридичної, кадрової та організаційної роботи Департаменту агропромислового розвитку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  <w:br/>
              <w:t>Тетяні Михай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агропромислового розвитку Корюківської районної державної адміністрації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ь</w:t>
              <w:br/>
              <w:t>Лідії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розвитку агропромислового виробництва та економіки управління агропромислового розвитку Ріпкинської районної державної адміністрації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ковському</w:t>
              <w:br/>
              <w:t>Миколі Фед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 директору Борзнянської філії товариства з обмеженою відповідальністю «Українська молочна компанія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ву</w:t>
              <w:br/>
              <w:t>Анатолію І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уючому товариства з обмеженою відповідальністю «Черешеньки», Короп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ику</w:t>
              <w:br/>
              <w:t>Ігорю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землеробства, інженерно-технічного забезпечення, безпеки праці управління розвитку агропромислового виробництва та продовольчої безпеки Департаменту агропромислового розвитку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у</w:t>
              <w:br/>
              <w:t>Вадиму Василь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приватного сільськогосподарського підприємства «Прогрес», Сно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ородько</w:t>
              <w:br/>
              <w:t>Світлані Іл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директора приватного підприємства «Довжик Агро Плюс», Семені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у</w:t>
              <w:br/>
              <w:t>Івану Василь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уючому відділом сільськогосподарського товариства з обмеженою відповідальністю «Батьківщина», Талалаї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у</w:t>
              <w:br/>
              <w:t>Миколі Степ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товариства з обмеженою відповідальністю «СВК Дружба», Козелец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іль</w:t>
              <w:br/>
              <w:t>Раїсі Михай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фахівцю із земельних питань товариства з обмеженою відповідальністю «Егрес-Агро», Куликі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ілюку</w:t>
              <w:br/>
              <w:t>Юрію Анатол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генерального директора по тваринництву товариства з обмеженою відповідальністю «Крок-УкрЗалізБуд», Прилуц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у</w:t>
              <w:br/>
              <w:t>Сергію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і фермерського господарства «Квюс-Агро», Чернігівський район.</w:t>
            </w:r>
          </w:p>
        </w:tc>
      </w:tr>
    </w:tbl>
    <w:p>
      <w:pPr>
        <w:pStyle w:val="Normal"/>
        <w:spacing w:lineRule="auto" w:line="228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5:00Z</dcterms:created>
  <dc:creator>pro</dc:creator>
  <dc:description/>
  <cp:keywords/>
  <dc:language>en-US</dc:language>
  <cp:lastModifiedBy>Ekaterina Pavlenko</cp:lastModifiedBy>
  <cp:lastPrinted>2017-12-22T09:47:00Z</cp:lastPrinted>
  <dcterms:modified xsi:type="dcterms:W3CDTF">2017-12-22T09:56:00Z</dcterms:modified>
  <cp:revision>3</cp:revision>
  <dc:subject/>
  <dc:title>T</dc:title>
</cp:coreProperties>
</file>