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Про реєстрацію змін до статут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релігійних  громад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ідповідно до ст. 14  Закону України „Про свободу совісті та релігійні організації” зареєструва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 xml:space="preserve">Зміни і доповнення до статуту релігійної громади християнської пресвітеріанської церкви «Течія» у м. Чернігові. Статут релігійної громади викладається у новій редакції за адресою знаходження керівного органу громади: вул. Мартина Небаби,  буд. 65-а, м. Чернігів, 1400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 xml:space="preserve">Зміни і доповнення до статуту релігійної організації «Незалежна Релігійна громада Євангельських Християн-Баптистів «Скеля Спасіння» </w:t>
        <w:br/>
        <w:t>смт Десна Козелецького району Чернігівської області. Статут релігійної громади викладається у новій редакції за адресою знаходження керівного органу громади: вул. Ювілейна, буд. 11-а, смт Десна, Козелецький район, Чернігівська область, 170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організації «Релігійна громада (Помісна Церква) Християн Віри Євангельської «Християнська надія»              с. Богданівка Ніжинського району Чернігівської області. Статут релігійної громади викладається у новій редакції за адресою знаходження керівного органу громади: вул. Дружби, буд. 1, с. Богданівка, Ніжинський район, Чернігівська область, 1666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Християн Євангельської Віри Церкви «Христос для всіх». Статут релігійної громади викладається у новій редакції за адресою знаходження керівного органу громади: вул. Захисників України, буд. 10, кв. 7, м. Чернігів, 140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християнської помісної церкви «Місто світла» м. Чернігів. Статут релігійної громади викладається у новій редакції за адресою знаходження керівного органу громади: вул. П</w:t>
      </w:r>
      <w:r>
        <w:rPr>
          <w:sz w:val="28"/>
        </w:rPr>
        <w:t>’</w:t>
      </w:r>
      <w:r>
        <w:rPr>
          <w:sz w:val="28"/>
          <w:lang w:val="uk-UA"/>
        </w:rPr>
        <w:t>ятницька</w:t>
      </w:r>
      <w:r>
        <w:rPr>
          <w:sz w:val="28"/>
          <w:lang w:val="ru-RU"/>
        </w:rPr>
        <w:t>, буд. 6, м. Чернігів, 14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релігійної громади Християнської Церкви «Перемога» у м. Ніжин Чернігівської області. Статут релігійної громади викладається у новій редакції за адресою знаходження керівного органу громади: вул. Шевченка, буд. 18, кв. 64, м. Ніжин, Чернігівська область, 166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Іудейської релігійної громади «Світло Тори» міста Чернігова. Статут релігійної громади викладається у новій редакції за адресою знаходження керівного органу громади: вул. Ріпкинська, буд. 27-а, м. Чернігів, 140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Зміни і доповнення до статуту Прилуцької міської іудейської релігійної громади. Статут релігійної громади викладається у новій редакції за адресою знаходження керівного органу громади: вул. Вокзальна, буд. 24, м. Прилуки, Чернігівська область, 17500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i/>
          <w:sz w:val="28"/>
          <w:lang w:val="ru-RU"/>
        </w:rPr>
        <w:t xml:space="preserve">державної адміністрації                                                                  В. П. Куліч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hanging="1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7:00Z</dcterms:created>
  <dc:creator>pro</dc:creator>
  <dc:description/>
  <cp:keywords/>
  <dc:language>en-US</dc:language>
  <cp:lastModifiedBy>Ekaterina Pavlenko</cp:lastModifiedBy>
  <cp:lastPrinted>2016-10-06T10:53:00Z</cp:lastPrinted>
  <dcterms:modified xsi:type="dcterms:W3CDTF">2017-12-20T12:38:00Z</dcterms:modified>
  <cp:revision>3</cp:revision>
  <dc:subject/>
  <dc:title>T</dc:title>
</cp:coreProperties>
</file>