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ерелі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35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’єктів і заходів, що фінансують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 рахунок субвенції</w:t>
      </w:r>
    </w:p>
    <w:p>
      <w:pPr>
        <w:pStyle w:val="Rvps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Rvps6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 розпорядження Кабінету Міністрів України від 06.12.2017 № 861-р «Деякі питання розподілу у 2017 році субвенції з державного бюджету місцевим бюджетам на здійснення заходів щодо соціально-економічного розвитку окремих територій» (далі – розпорядження КМУ):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і заходів, що фінансуються за рахунок субвенції з державного бюджету обласному бюджету, визначеної у додатку 2 до розпорядження КМУ, згідно з додатком.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Визначити </w:t>
      </w:r>
      <w:r>
        <w:rPr>
          <w:sz w:val="28"/>
          <w:szCs w:val="28"/>
        </w:rPr>
        <w:t>Обласний центр соціальної реабілітації дітей-інвалідів  замов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об’єкту, визначеному у додатку до даного розпорядження.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Чернігівської обласної державної адміністрації вишукати кошти з обласного бюджету на співфінансування об’єктів і заходів,  визначених в додатку до даного розпорядження, в обсягах відповідно до підпункту 4 пункту 3 Порядку та умов надання субвенції з державного бюджету місцевим бюджетам на виконання інвестиційних програм (проектів), затвердженого постановою Кабінету Міністрів України від 18.05.2011 № 520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0:00Z</dcterms:created>
  <dc:creator>pro</dc:creator>
  <dc:description/>
  <cp:keywords/>
  <dc:language>en-US</dc:language>
  <cp:lastModifiedBy>Ekaterina Pavlenko</cp:lastModifiedBy>
  <cp:lastPrinted>2017-10-23T11:38:00Z</cp:lastPrinted>
  <dcterms:modified xsi:type="dcterms:W3CDTF">2017-12-21T11:01:00Z</dcterms:modified>
  <cp:revision>3</cp:revision>
  <dc:subject/>
  <dc:title>T</dc:title>
</cp:coreProperties>
</file>