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31.03.2016 № 17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публічного акціонерного товариства «Чернігівобленерго» внести зміни в додаток до розпорядження голови Чернігівської обласної державної адміністрації від 31.03.2016 № 176 «</w:t>
      </w:r>
      <w:r>
        <w:rPr>
          <w:sz w:val="28"/>
          <w:szCs w:val="28"/>
          <w:lang w:val="uk-UA"/>
        </w:rPr>
        <w:t>Про поновлення договору оренди землі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, замінивши кадастрові номери в № п/п 5 з 7424184200:05:000:0282 на 7424184200:05:000:0365, № п/п 18 з 7424184200:05:000:0295 на 7424184200:05:000:0366, № п/п 19 з 7424184200:05:000:0296 на 7424184200:05:000:0367, № п/п 23 з 7424184200:05:000:0300 на 7424184200:05:000:0368, № п/п 25 з 7424184200:05:000:0302 на 7424184200:05:000:0369, № п/п 48 з 7424184200:05:000:0325 на 7424184200:05:000:0370, № п/п 49 з 7424184200:05:000:0326     на    7424184200:05:000:0371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9:00Z</dcterms:created>
  <dc:creator>pro</dc:creator>
  <dc:description/>
  <cp:keywords/>
  <dc:language>en-US</dc:language>
  <cp:lastModifiedBy>pro</cp:lastModifiedBy>
  <cp:lastPrinted>2016-08-17T14:37:00Z</cp:lastPrinted>
  <dcterms:modified xsi:type="dcterms:W3CDTF">2017-12-19T08:19:00Z</dcterms:modified>
  <cp:revision>2</cp:revision>
  <dc:subject/>
  <dc:title>T</dc:title>
</cp:coreProperties>
</file>