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Пр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озподі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убвенції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A5"/>
        <w:keepNext w:val="true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Відповідно до пункту 10 Порядку та умов надання у 2017 році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затвердженого постановою Кабінету Міністрів України від 18 травня 2017 року № 332, та пункту 5 рішення сесії обласної ради від 20 грудня 2016 року „Про обласний бюджет на 2017 рік” в редакції рішень обласної ради від 17.05.2017 № 3-9/VII, від 22.08.2017 № 2-10/VII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розподіл субвенції загального фонду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, Ічнянському районному бюджету в сумі 222 281 гривня та </w:t>
      </w:r>
      <w:r>
        <w:rPr>
          <w:bCs/>
          <w:sz w:val="28"/>
          <w:szCs w:val="28"/>
          <w:lang w:val="uk-UA"/>
        </w:rPr>
        <w:t xml:space="preserve">Прилуцькому районому бюджету в сумі 513 607 гривень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</w:t>
      </w:r>
      <w:r>
        <w:rPr>
          <w:sz w:val="28"/>
          <w:szCs w:val="28"/>
          <w:lang w:val="uk-UA"/>
        </w:rPr>
        <w:t xml:space="preserve"> внести відповідні зміни до показників обласного бюджету на 2017 рік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ru-RU"/>
        </w:rPr>
        <w:t>В.П. 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3:00Z</dcterms:created>
  <dc:creator>pro</dc:creator>
  <dc:description/>
  <cp:keywords/>
  <dc:language>en-US</dc:language>
  <cp:lastModifiedBy>pro</cp:lastModifiedBy>
  <cp:lastPrinted>2017-06-27T10:56:00Z</cp:lastPrinted>
  <dcterms:modified xsi:type="dcterms:W3CDTF">2017-12-18T07:03:00Z</dcterms:modified>
  <cp:revision>2</cp:revision>
  <dc:subject/>
  <dc:title>T</dc:title>
</cp:coreProperties>
</file>