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ів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86-1 Земельного кодексу України, враховуючи дозвіл, наданий розпорядженням голови Чернігівської обласної державної адміністрації від 16.12.2014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759 «Про надання дозволу на розроблення проекту землеустрою»: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Чернігівській районній державній лікарні ветеринарної медицини проект землеустрою щодо відведення земельних ділянок в постійне користування площею 0,1654 га для розміщення та експлуатації об’єктів ветеринарної медицини, які розташовані за адресою: вул. Шевченка, 1А, с. Халявин, за межами населеного пункту на території Халявинської сільської ради Чернігівського району Чернігівської області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Чернігівській районній державній лікарні ветеринарної медицини в постійне користування земельну ділянку площею 0,1654 га (кадастровий номер 7425589100:05:000:6004) для розміщення та експлуатації об’єктів ветеринарної медицини, які розташовані за адресою: вул. Шевченка,1А, с. Халявин, за межами населеного пункту на території Халявинської сільської ради Чернігівського району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ДАПР</dc:creator>
  <dc:description/>
  <cp:keywords/>
  <dc:language>en-US</dc:language>
  <cp:lastModifiedBy>pro</cp:lastModifiedBy>
  <dcterms:modified xsi:type="dcterms:W3CDTF">2017-12-15T09:36:00Z</dcterms:modified>
  <cp:revision>2</cp:revision>
  <dc:subject/>
  <dc:title> </dc:title>
</cp:coreProperties>
</file>