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, враховуючи клопотання Публічного акціонерного товариства «Линовицький цукрокомбінат «Красни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згод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Публічному акціонерному товариству «Линовицький цукрокомбінат «Красний»</w:t>
      </w:r>
      <w:r>
        <w:rPr>
          <w:b w:val="false"/>
          <w:szCs w:val="28"/>
        </w:rPr>
        <w:t xml:space="preserve"> на складання технічної документації із землеустрою щодо поділу земельної ділянки площею 4,6412 га (кадастровий номер 7424180900:07:001:0494) на дві земельні ділянки площею 2,0602 га та площею 2,5810 га, розташованої на території Богданівської сільської ради Прилуц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0:00Z</dcterms:created>
  <dc:creator>pro</dc:creator>
  <dc:description/>
  <cp:keywords/>
  <dc:language>en-US</dc:language>
  <cp:lastModifiedBy>pro</cp:lastModifiedBy>
  <cp:lastPrinted>2017-11-14T14:37:00Z</cp:lastPrinted>
  <dcterms:modified xsi:type="dcterms:W3CDTF">2017-12-15T09:30:00Z</dcterms:modified>
  <cp:revision>2</cp:revision>
  <dc:subject/>
  <dc:title>T</dc:title>
</cp:coreProperties>
</file>