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их діляно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,  враховуючи клопотання Академії Державної пенітенціарної служб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 Академії Державної пенітенціарної служби у постійне користування земельні ділянки площею 1,1878 га (кадастровий номер 7410100000:02:027:0152)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площею 0,3859 га (кадастровий номер 7410100000:02:027:0153) за адресою: Чернігівська область, м. Чернігів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евченка, 103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0:00Z</dcterms:created>
  <dc:creator>pro</dc:creator>
  <dc:description/>
  <cp:keywords/>
  <dc:language>en-US</dc:language>
  <cp:lastModifiedBy>pro</cp:lastModifiedBy>
  <cp:lastPrinted>2016-12-28T09:55:00Z</cp:lastPrinted>
  <dcterms:modified xsi:type="dcterms:W3CDTF">2017-12-13T08:00:00Z</dcterms:modified>
  <cp:revision>2</cp:revision>
  <dc:subject/>
  <dc:title>T</dc:title>
</cp:coreProperties>
</file>