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ння земельною ділянко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122, 123, 141 Земельного кодексу України,  враховуючи рішення Міністра оборони України від 22.09.2017 № 14896/з/1 та клопотання Квартирно-експлуатаційного відділу м. Чернігів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1. Припинити за Квартирно-експлуатаційним відділом м. Чернігів</w:t>
      </w:r>
      <w:r>
        <w:rPr>
          <w:sz w:val="28"/>
          <w:szCs w:val="28"/>
          <w:lang w:val="ru-RU"/>
        </w:rPr>
        <w:t xml:space="preserve"> право постійного користування земельною ділянкою площею 0,38 га, що розташована за адресою: місто Чернігів, проспект Миру, 145 (Державний акт на право постійного користування землею ІІ – ЧН № 001669-115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7:00Z</dcterms:created>
  <dc:creator>pro</dc:creator>
  <dc:description/>
  <cp:keywords/>
  <dc:language>en-US</dc:language>
  <cp:lastModifiedBy>pro</cp:lastModifiedBy>
  <cp:lastPrinted>2016-11-22T08:53:00Z</cp:lastPrinted>
  <dcterms:modified xsi:type="dcterms:W3CDTF">2017-12-11T13:37:00Z</dcterms:modified>
  <cp:revision>2</cp:revision>
  <dc:subject/>
  <dc:title>T</dc:title>
</cp:coreProperties>
</file>