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86 Земельного кодексу України, враховуючи дозвіл, наданий розпорядженням голови обласної державної адміністрації від 12.05.2015 № 208 «Про надання дозволу на розроблення проектів землеустрою щодо відведення земельних ділянок» (зі змінами, внесеними розпорядженням голови обласної державної адміністрації від 25.10.2016 № 633 «Про внесення змін до розпорядження голови обласної державної адміністрації від 12.05.2015 № 208»), та клопотання Квартирно-експлуатаційного відділу м. Черніг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загальною площею 7,0472 га в постійне користування Квартирно-експлуатаційному відділу міста Чернігова для розміщення та постійної діяльності Збройних Сил України, розташованої за адресою: військове містечко № 2, смт Гончарівське Чернігів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Квартирно-експлуатаційному відділу м. Чернігів у постійне користування земельні ділян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лощею 6,9837 га (кадастровий номер 7425555200:01:000:002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0578 га (кадастровий номер 7425555200:01:000:0028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0057 га (кадастровий номер 7425555200:01:000:002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4:00Z</dcterms:created>
  <dc:creator>pro</dc:creator>
  <dc:description/>
  <cp:keywords/>
  <dc:language>en-US</dc:language>
  <cp:lastModifiedBy>pro</cp:lastModifiedBy>
  <cp:lastPrinted>2017-11-21T09:58:00Z</cp:lastPrinted>
  <dcterms:modified xsi:type="dcterms:W3CDTF">2017-12-11T13:34:00Z</dcterms:modified>
  <cp:revision>2</cp:revision>
  <dc:subject/>
  <dc:title>T</dc:title>
</cp:coreProperties>
</file>