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екту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92, 122, 186 Земельного кодексу України, враховуючи дозвіл, наданий розпорядженням голови обласної державної адміністрації від 23.12.2016 № 805 «Про надання дозволу на розроблення проекту землеустрою щодо відведення земельної ділянки», та клопотання Квартирно-експлуатаційного відділу м. Черніг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их ділянок загальною площею 35,4238 га в постійне користування Квартирно-експлуатаційному відділу міста Чернігова для розміщення та постійної діяльності Збройних Сил України, розташованих за адресою: військове містечко № 1, смт Гончарівське Чернігівського району Чернігівської області (за межами населеного пунк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Квартирно-експлуатаційному відділу м. Чернігів у постійне користування земельні діля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ощею 1,8482 га (кадастровий номер 7425555200:02:000:0005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33,5756 га (кадастровий номер 7425555200:02:000:000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0:00Z</dcterms:created>
  <dc:creator>pro</dc:creator>
  <dc:description/>
  <cp:keywords/>
  <dc:language>en-US</dc:language>
  <cp:lastModifiedBy>pro</cp:lastModifiedBy>
  <cp:lastPrinted>2017-11-21T09:58:00Z</cp:lastPrinted>
  <dcterms:modified xsi:type="dcterms:W3CDTF">2017-12-11T13:30:00Z</dcterms:modified>
  <cp:revision>2</cp:revision>
  <dc:subject/>
  <dc:title>T</dc:title>
</cp:coreProperties>
</file>