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13.04.2017 № 195 «Про надання дозволу на розроблення технічної документації із землеустрою» та клопотання державного підприємства «Чернігівський експертно-технічний центр Держпраці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ержавному підприємству «Чернігівський експертно-технічний центр Держпраці» технічну документацію із землеустрою щодо встановлення (відновлення) меж земельної ділянки в натурі (на місцевості) площею 0,3442 га (кадастровий номер 7410100000:01:010:06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ержавному підприємству «Чернігівський експертно-технічний центр Держпраці» у постійне користування земельну ділянку площею 0,3442 га (кадастровий номер 7410100000:01:010:0607) за адресою: Чернігівська область, місто Чернігів, вулиця Красносільського, 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5:00Z</dcterms:created>
  <dc:creator>pro</dc:creator>
  <dc:description/>
  <cp:keywords/>
  <dc:language>en-US</dc:language>
  <cp:lastModifiedBy>pro</cp:lastModifiedBy>
  <cp:lastPrinted>2016-01-18T12:38:00Z</cp:lastPrinted>
  <dcterms:modified xsi:type="dcterms:W3CDTF">2017-12-11T13:15:00Z</dcterms:modified>
  <cp:revision>2</cp:revision>
  <dc:subject/>
  <dc:title>T</dc:title>
</cp:coreProperties>
</file>