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20, 1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2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, 123 Земельного кодексу України, враховуючи клопотання Державного професійно-технічного навчального закладу «Чернігівський професійний будівельний ліцей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>1. Надати дозвіл Державному професійно-технічному навчальному закладу «Чернігівський професійний будівельний ліцей» на розроблення проекту землеустрою щодо відведення земельної ділянки площею 0,1511 га (кадастровий номер 7410100000:02:015:0568) зі зміною цільового призначення з «для будівництва та обслуговування багатоквартирного житлового будинку» на «для будівництва та обслуговування будівель закладів освіти» за адресою: Чернігівська обл., м. Чернігів, вул. Бєлова Генерала, 4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4"/>
          <w:szCs w:val="28"/>
          <w:lang w:val="ru-RU"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20:00Z</dcterms:created>
  <dc:creator>pro</dc:creator>
  <dc:description/>
  <cp:keywords/>
  <dc:language>en-US</dc:language>
  <cp:lastModifiedBy>pro</cp:lastModifiedBy>
  <cp:lastPrinted>2016-06-21T14:57:00Z</cp:lastPrinted>
  <dcterms:modified xsi:type="dcterms:W3CDTF">2017-12-11T14:20:00Z</dcterms:modified>
  <cp:revision>2</cp:revision>
  <dc:subject/>
  <dc:title>T</dc:title>
</cp:coreProperties>
</file>