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земельних діляно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остійне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 Земельного кодексу України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ержавній фіскальній службі України у постійне користування земельні ділянки площею 0,0082 га (кадастровий номер 7410100000:02:026:0102) за адресою: Чернігівська обл., м. Чернігів,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евченка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8 та площею 0,0630 га (кадастровий номер 7410100000:01:038:0020) за адресою: Чернігівська обл., м. Чернігів,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Хлібопекарська, 6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6:00Z</dcterms:created>
  <dc:creator>pro</dc:creator>
  <dc:description/>
  <cp:keywords/>
  <dc:language>en-US</dc:language>
  <cp:lastModifiedBy>pro</cp:lastModifiedBy>
  <cp:lastPrinted>2016-12-28T09:55:00Z</cp:lastPrinted>
  <dcterms:modified xsi:type="dcterms:W3CDTF">2017-12-11T08:06:00Z</dcterms:modified>
  <cp:revision>2</cp:revision>
  <dc:subject/>
  <dc:title>T</dc:title>
</cp:coreProperties>
</file>