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поновлення договор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оренди 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22, 124, 134 Земельного кодексу України, статті 33 Закону України «Про оренду землі», враховуючи клопотання товариства з обмеженою відповідальністю «Виробничо-торговельна фірма «Керамік-Прилуки»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новити товариству з обмеженою відповідальністю «Виробничо-торговельна фірма «Керамік-Прилуки» договір оренди землі б/н від 20.12.2007 (зареєстрований у відділі Держкомзему у Прилуцькому районі, про що у Державному реєстрі земель вчинено запис від 21.12.2007 № 040784800018) площею 7,53 га (кадастровий номер 7424183200:07:000:0449), розташованої за адресою: Чернігівська область, Прилуцький район, Замостянська сільська рада, укладений між Прилуцькою районною державною адміністрацією та товариством з обмеженою відповідальністю «Виробничо-торговельна фірма «Керамік-Прилуки» строком на 10 (десять) років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 Товариству з обмеженою відповідальністю «Виробничо-торговельна фірма «Керамік-Прилуки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tyle14"/>
          <w:spacing w:val="0"/>
          <w:sz w:val="28"/>
          <w:szCs w:val="28"/>
          <w:lang w:eastAsia="uk-UA"/>
        </w:rPr>
        <w:t xml:space="preserve">Укласти з Чернігівською обласною державною адміністрацією </w:t>
      </w:r>
      <w:r>
        <w:rPr>
          <w:sz w:val="28"/>
          <w:szCs w:val="28"/>
        </w:rPr>
        <w:t>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7:00Z</dcterms:created>
  <dc:creator>pro</dc:creator>
  <dc:description/>
  <cp:keywords/>
  <dc:language>en-US</dc:language>
  <cp:lastModifiedBy>pro</cp:lastModifiedBy>
  <cp:lastPrinted>2017-12-05T14:26:00Z</cp:lastPrinted>
  <dcterms:modified xsi:type="dcterms:W3CDTF">2017-12-11T07:57:00Z</dcterms:modified>
  <cp:revision>2</cp:revision>
  <dc:subject/>
  <dc:title>T</dc:title>
</cp:coreProperties>
</file>