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ро припинення права постійного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 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5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8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 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5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истування земельною ділянко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122, 141, 142 Земельного кодексу України,  враховуючи клопотання Управління державної служби України з надзвичайних ситуацій у Чернігівській област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инити за Управлінням державної служби України з надзвичайних ситуацій у Чернігівській області право постійного користування земельною ділянкою площею 0,95 га (кадастровий номер 7410100000:01:012:0279) за адресою: Чернігівська обл., м. Чернігів, проспект Миру, 190а.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tabs>
          <w:tab w:val="clear" w:pos="720"/>
          <w:tab w:val="left" w:pos="993" w:leader="none"/>
        </w:tabs>
        <w:ind w:left="927" w:hanging="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ab/>
        <w:t>В.П. 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Style12">
    <w:name w:val="Підзаголовок Знак"/>
    <w:qFormat/>
    <w:rPr>
      <w:b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8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28:00Z</dcterms:created>
  <dc:creator>pro</dc:creator>
  <dc:description/>
  <cp:keywords/>
  <dc:language>en-US</dc:language>
  <cp:lastModifiedBy>pro</cp:lastModifiedBy>
  <cp:lastPrinted>2016-12-28T09:55:00Z</cp:lastPrinted>
  <dcterms:modified xsi:type="dcterms:W3CDTF">2017-12-11T07:28:00Z</dcterms:modified>
  <cp:revision>2</cp:revision>
  <dc:subject/>
  <dc:title>T</dc:title>
</cp:coreProperties>
</file>