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грудня 2017 року № 651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робочої груп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локалізації та ліквідації вогнищ амброзії полинолист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і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оловного управління Держпродспоживслужби в Чернігівській обла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ступник голови робочої груп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енко </w:t>
              <w:br/>
              <w:t xml:space="preserve">Володимир Михайл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тосанітарної безпеки Головного управління Держпродспоживслужби в Чернігівській області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екретар робочої груп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очірнього підприємства „Чернігівський облавтодор публічного акціонерного товариства „Державна акціонерна компанія „Автомобільні дороги України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Н.А. 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7:00Z</dcterms:created>
  <dc:creator>www.PHILka.RU</dc:creator>
  <dc:description/>
  <cp:keywords/>
  <dc:language>en-US</dc:language>
  <cp:lastModifiedBy>pro</cp:lastModifiedBy>
  <cp:lastPrinted>2017-11-28T12:11:00Z</cp:lastPrinted>
  <dcterms:modified xsi:type="dcterms:W3CDTF">2017-12-08T07:47:00Z</dcterms:modified>
  <cp:revision>2</cp:revision>
  <dc:subject/>
  <dc:title>Додаток</dc:title>
</cp:coreProperties>
</file>