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aps/>
          <w:lang w:val="uk-UA"/>
        </w:rPr>
      </w:pPr>
      <w:r>
        <w:rPr>
          <w:caps/>
          <w:lang w:val="uk-UA"/>
        </w:rPr>
        <w:t xml:space="preserve">Затверджено </w:t>
      </w:r>
    </w:p>
    <w:p>
      <w:pPr>
        <w:pStyle w:val="Normal"/>
        <w:spacing w:before="120" w:after="0"/>
        <w:ind w:left="10081" w:hanging="0"/>
        <w:rPr/>
      </w:pPr>
      <w:r>
        <w:rPr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08 грудня 2017 року № 651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7 – 2020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7"/>
        <w:gridCol w:w="5798"/>
        <w:gridCol w:w="2325"/>
        <w:gridCol w:w="3409"/>
      </w:tblGrid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аході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'єм робі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Створення районних штабів з </w:t>
            </w:r>
            <w:r>
              <w:rPr>
                <w:bCs/>
                <w:lang w:val="uk-UA"/>
              </w:rPr>
              <w:t xml:space="preserve">локалізації </w:t>
            </w:r>
            <w:r>
              <w:rPr>
                <w:lang w:val="uk-UA"/>
              </w:rPr>
              <w:t>та ліквідації вогнищ амброзії 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та приймання звітів про виконану роботу з локалізації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ліквідації вогнищ амброзії полинолистої. Звіт до Управління фітосанітарної безпеки Головного управління Держпродспоживслужби в Чернігівській області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З дня </w:t>
            </w:r>
            <w:r>
              <w:rPr>
                <w:bCs/>
                <w:iCs/>
                <w:lang w:val="uk-UA"/>
              </w:rPr>
              <w:t xml:space="preserve">прийняття </w:t>
            </w:r>
            <w:r>
              <w:rPr>
                <w:iCs/>
                <w:lang w:val="uk-UA"/>
              </w:rPr>
              <w:t>розпоряджання до кінця вегетації (вересень включно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Моніторинг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/>
            </w:pPr>
            <w:r>
              <w:rPr>
                <w:lang w:val="uk-UA"/>
              </w:rPr>
              <w:t>Обстеження земельних угідь, ділянок в період вегетації бур</w:t>
            </w:r>
            <w:r>
              <w:rPr/>
              <w:t>’я</w:t>
            </w:r>
            <w:r>
              <w:rPr>
                <w:lang w:val="uk-UA"/>
              </w:rPr>
              <w:t>н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-вересень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фітосанітарної безпеки Головного управління Держпродспоживслужби в Чернігівській області, ДУ «Чернігівська обласна фітосанітарна лабораторія», землекористувачі та землевласники </w:t>
            </w:r>
          </w:p>
        </w:tc>
      </w:tr>
      <w:tr>
        <w:trPr>
          <w:trHeight w:val="1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>Обов’язки осіб щодо карантину росли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розпорядження Управління фітосанітарної безпеки Головного управління Держпродспоживслужби в Чернігівській області щодо проведення відповідних карантинних заход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вати визначену законом інформацію для реєстрації до органу виконавчої влади, що реалізує державну політику у сфері карантину рослин, якщо це вимагається згідно із статтею 27 ЗУ «Про карантин рослин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ти на вимогу спеціалістів Управління фітосанітарної безпеки Головного управління Держпродспоживслужби в Чернігівській області відомості про об'єкти регу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истематичний моніторинг земельних угідь, які належать їм на правах власності або користування, а також потужностей (об'єктів), на яких здійснюється виробництво та/або обіг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тосанітарним інспекторам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вивезення та/або ввезення об'єктів регулювання у карантинну зону за наявності карантинних сертифік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карантинних заході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та приват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uk-UA"/>
              </w:rPr>
              <w:t>Локалізаційно-</w:t>
            </w:r>
            <w:r>
              <w:rPr>
                <w:bCs/>
                <w:lang w:val="uk-UA"/>
              </w:rPr>
              <w:t>ліквідаційні заход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агротехнічних заходів, методу фітоценотичного контролю, обробка гербіцидами згідно з Переліком пестицидів і агрохімікатів дозволених до використання в Україні, скошування до цвітіння або виривання з коренем силами та за рахунок землевласників та землекористувачів на закріплених територі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евласники та землекористувачі на закріплених територі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Управління фітосанітарної безпеки Головного управління Держпродспоживслужби в Чернігівській області про хід виконання плану заходів з локалізації та ліквідації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ування про проведену боротьбу з амброзією полинолистою в господарствах, населених пунктах, присадибних діля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клад: назва господарства, оброблена площа, захід боротьби: хімічний або механічний, затрачено кошті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Висвітлення в засобах масової інформації  </w:t>
            </w:r>
            <w:r>
              <w:rPr>
                <w:bCs/>
                <w:lang w:val="uk-UA"/>
              </w:rPr>
              <w:t xml:space="preserve">результатів </w:t>
            </w:r>
            <w:r>
              <w:rPr>
                <w:lang w:val="uk-UA"/>
              </w:rPr>
              <w:t>виконання розпоряджень, пропаганда знань про амброзію полинолисту та методи боротьби з нею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ходу виконання розпорядження через, засоби масової інформації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ab/>
        <w:tab/>
        <w:tab/>
        <w:tab/>
        <w:t xml:space="preserve">Н.А. Романова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Alena</dc:creator>
  <dc:description/>
  <cp:keywords/>
  <dc:language>en-US</dc:language>
  <cp:lastModifiedBy>pro</cp:lastModifiedBy>
  <cp:lastPrinted>2013-11-08T16:31:00Z</cp:lastPrinted>
  <dcterms:modified xsi:type="dcterms:W3CDTF">2017-12-08T07:49:00Z</dcterms:modified>
  <cp:revision>2</cp:revision>
  <dc:subject/>
  <dc:title>Додаток</dc:title>
</cp:coreProperties>
</file>