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прова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рантинного режи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33, 34 Закону України „Про карантин рослин”, керуючись Законом України „Про місцеві державні адміністрації”, відповідно до подання начальника Головного управління Держпродспоживслужби в Чернігівській області від </w:t>
      </w:r>
      <w:r>
        <w:rPr>
          <w:sz w:val="28"/>
          <w:szCs w:val="28"/>
          <w:shd w:fill="FFFFFF" w:val="clear"/>
          <w:lang w:val="uk-UA"/>
        </w:rPr>
        <w:t>28.11.2017 № 01-03-23/1145</w:t>
      </w:r>
      <w:r>
        <w:rPr>
          <w:sz w:val="28"/>
          <w:szCs w:val="28"/>
          <w:lang w:val="uk-UA"/>
        </w:rPr>
        <w:t xml:space="preserve"> „Про збільшення площ, засмічених карантинним бур’яном – амброзією полинолистою, на території Бахмацького,</w:t>
      </w:r>
      <w:r>
        <w:rPr>
          <w:i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илуцького районів, м. Прилук</w:t>
      </w:r>
      <w:r>
        <w:rPr>
          <w:sz w:val="28"/>
          <w:szCs w:val="28"/>
          <w:lang w:val="uk-UA"/>
        </w:rPr>
        <w:t xml:space="preserve"> та запровадження карантинного режиму”, у зв'язку з виявленням карантинного організму – амброзії полинолистої – на площі </w:t>
      </w:r>
      <w:r>
        <w:rPr>
          <w:sz w:val="28"/>
          <w:lang w:val="uk-UA"/>
        </w:rPr>
        <w:t xml:space="preserve">1390,775 га </w:t>
      </w:r>
      <w:r>
        <w:rPr>
          <w:sz w:val="28"/>
          <w:szCs w:val="28"/>
          <w:lang w:val="uk-UA"/>
        </w:rPr>
        <w:t>та з метою його локалізації та ліквід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ровадити карантинний режим на території Бахмацького, Бобровицького, Борзнянського, Варвинського, Ічнянського, Козелецького, Корюківського, Куликівського, Менського, Ніжинського, Новгород-Сіверського, Носівського, Прилуцького, Ріпкинського, Сновського, Сосницького, Срібнянського, Талалаївського, Чернігівського районів, міст Прилуки, Новгород-Сіверський, Ніжин та Чернігів з дня набрання чинності даним розпорядженн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овідомити осіб, що знаходяться у карантинній зоні, про запровадження карантинного режи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Створити робочу групу з локалізації та ліквідації вогнищ амброзії полинолистої на територі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Затвердити склад робочої групи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Встановити, що у межах карантинної зони управлінням фітосанітарної безпеки Головного управління Держпродспоживслужби в Чернігівській області здійснюються такі спеціальні захо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 інспектування об'єктів регулювання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нагляд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 контроль за проведенням локалізації та ліквідації карантинних організмів особ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 заборона вивезення з карантинної зони заражених карантинними організмами об'єктів регулю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Здійснення заходів з локалізації та ліквідації вогнищ амброзії полинолистої проводиться за рахунок землевласників і землекористувачів, юридичних і фізичних осіб на закріплених територія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Затвердити план заходів з локалізації та ліквідації вогнищ карантинного організму амброзії полинолистої на 2017–2020 роки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виявлені нові площі зараження амброзією полинолистою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Координацію щодо виконання розпорядження покласти на начальника управління фітосанітарної безпеки Головного управління Держпродспоживслужби в Чернігівській області (Яременка В.М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lang w:val="uk-UA"/>
        </w:rPr>
        <w:t>Визнати таким, що втратило чинність, розпорядження голови обласної державної адміністрації від 27 вересня 2016 року № 574 „</w:t>
      </w:r>
      <w:r>
        <w:rPr>
          <w:sz w:val="28"/>
          <w:szCs w:val="28"/>
          <w:lang w:val="uk-UA"/>
        </w:rPr>
        <w:t>Про запровадження карантинного режиму”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епартаменту</w:t>
      </w:r>
      <w:r>
        <w:rPr>
          <w:color w:val="000000"/>
          <w:sz w:val="28"/>
          <w:szCs w:val="28"/>
          <w:lang w:val="uk-UA"/>
        </w:rPr>
        <w:t xml:space="preserve"> інформаційної діяльності</w:t>
      </w:r>
      <w:r>
        <w:rPr>
          <w:sz w:val="28"/>
          <w:szCs w:val="28"/>
          <w:lang w:val="uk-UA"/>
        </w:rPr>
        <w:t xml:space="preserve"> та комунікацій з громадськістю обласної державної адміністрації забезпечити оприлюднення даного розпорядження в офіційному друкованому видан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порядження набирає чинності з дня, наступного за днем його опублікування в офіційному друкованому видан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uk-UA"/>
        </w:rPr>
        <w:t>В.П. 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pro</dc:creator>
  <dc:description/>
  <cp:keywords/>
  <dc:language>en-US</dc:language>
  <cp:lastModifiedBy>pro</cp:lastModifiedBy>
  <cp:lastPrinted>2017-11-28T10:35:00Z</cp:lastPrinted>
  <dcterms:modified xsi:type="dcterms:W3CDTF">2017-12-08T07:42:00Z</dcterms:modified>
  <cp:revision>2</cp:revision>
  <dc:subject/>
  <dc:title>T</dc:title>
</cp:coreProperties>
</file>