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spacing w:before="120" w:after="0"/>
        <w:ind w:left="4859" w:hanging="0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грудня 2017 року № 651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виявлені вогнища по амброзії полинолист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28"/>
          <w:lang w:val="uk-UA"/>
        </w:rPr>
        <w:t>Бахмацький район,</w:t>
      </w:r>
      <w:r>
        <w:rPr>
          <w:sz w:val="28"/>
          <w:lang w:val="uk-UA"/>
        </w:rPr>
        <w:t xml:space="preserve"> Халимонівська с/р – 0,75 г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луцький район, с. Мільки, СТОВ «Дружба-Нова» - 10,0 га, в.ч., поле № 90.25.15.05.13.17 (площа 4,0 га), № 90.25.15.05.13.16 (площа 1,0 га),  поле № 90.25.15.05.13.15 (площа 5,0 га)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. Прилуки, вул. Першого Травня, буд. 80, Центр творчості дітей та юнацтва – 0,5 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  <w:br/>
        <w:t xml:space="preserve">обласної державної адміністрації </w:t>
        <w:tab/>
        <w:tab/>
        <w:tab/>
        <w:tab/>
        <w:t xml:space="preserve">   Н.А. 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5:00Z</dcterms:created>
  <dc:creator>www.PHILka.RU</dc:creator>
  <dc:description/>
  <cp:keywords/>
  <dc:language>en-US</dc:language>
  <cp:lastModifiedBy>pro</cp:lastModifiedBy>
  <cp:lastPrinted>2013-11-13T10:50:00Z</cp:lastPrinted>
  <dcterms:modified xsi:type="dcterms:W3CDTF">2017-12-08T07:45:00Z</dcterms:modified>
  <cp:revision>2</cp:revision>
  <dc:subject/>
  <dc:title>Додаток</dc:title>
</cp:coreProperties>
</file>