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7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 Земельного кодексу України, враховуючи дозвіл, наданий розпорядженням голови обласної державної адміністрації від 15.12.2016 № 768 «Про надання згоди на розроблення технічної документації із землеустрою» та клопотання приватного сільськогосподарського підприємства «Фортуна»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иватному сільськогосподарському підприємству «Форту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 площею 4,2900 га для риборозведення на території Парафіївської селищної ради Ічнянського району Чернігі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 площею 5,2700 га для риборозведення на території Парафіївської селищної ради Ічнянського району Чернігі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 площею 5,5800 га для риборозведення на території Парафіївської селищної ради Ічнянського району Чернігівської області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сільськогосподарському підприємству «Фортуна» у порядку, визначеному законодавством забезпечити проведення нормативної грошової оцінки земельних діляно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4,2900 га (кадастровий номер 7421789200:05:000:005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5,2700 га (кадастровий номер 7421789200:05:000:0051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5,5800 га (кадастровий номер 7421789200:05:000:0050)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sectPr>
      <w:footerReference w:type="defaul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pro</dc:creator>
  <dc:description/>
  <cp:keywords/>
  <dc:language>en-US</dc:language>
  <cp:lastModifiedBy>pro</cp:lastModifiedBy>
  <cp:lastPrinted>2017-09-12T14:07:00Z</cp:lastPrinted>
  <dcterms:modified xsi:type="dcterms:W3CDTF">2017-12-08T07:32:00Z</dcterms:modified>
  <cp:revision>2</cp:revision>
  <dc:subject/>
  <dc:title>T</dc:title>
</cp:coreProperties>
</file>