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дії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п. «е» ст. 141 Земельного кодексу України у зв’язку з клопотанням ТОВ «ВЛД – Компані»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ю договору оренди земельної ділянки, який укладений  30.11.2006 Ріпкинською районною державною адміністрацією та ТОВ «ВЛД-Компані», зареєстрований в Ріпкинському районному відділі Чернігівської регіональної філії державного підприємства «Центр державного земельного кадастру України по земельних ресурсах», про що у Державному реєстрі земель вчинено запис від 30.11.2006 №040683600003). Земельна ділянка площею 0,0830 га знаходиться на території Неданчицької сільської ради Ріпкинського району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5:00Z</dcterms:created>
  <dc:creator>ДАПР</dc:creator>
  <dc:description/>
  <cp:keywords/>
  <dc:language>en-US</dc:language>
  <cp:lastModifiedBy>pro</cp:lastModifiedBy>
  <cp:lastPrinted>2017-12-04T16:48:00Z</cp:lastPrinted>
  <dcterms:modified xsi:type="dcterms:W3CDTF">2017-12-06T12:55:00Z</dcterms:modified>
  <cp:revision>2</cp:revision>
  <dc:subject/>
  <dc:title> </dc:title>
</cp:coreProperties>
</file>