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твор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сультативно-дорадчого орган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6, пункту 9 частини 1 статті 39 Закону України «Про місцеві державні адміністрації», статті 14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2 грудня 1992 року № 674 «Про порядок віднесення деяких категорій громадян до відповідних категорій осіб, які постраждали внаслідок Чорнобильської катастрофи»: 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комісію з вирішення спірних питань щодо встановлення факту участі громадян у ліквідації ядерних аварій, у ядерних випробуваннях, у військових навчаннях із застосуванням ядерної зброї, у складанні ядерних зарядів та проведенні на них регламентних робіт (далі – Комісі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Затвердити склад Комісії згідно з додатком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оложення про Комісію (додається)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епартаменту соціального захисту населення обласної державної адміністрації забезпечити організацію роботи Комісії. 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       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до розпорядження голови </w:t>
      </w:r>
      <w:r>
        <w:rPr>
          <w:sz w:val="28"/>
          <w:lang w:val="uk-UA"/>
        </w:rPr>
        <w:t>обласної держадміністрації</w:t>
      </w:r>
    </w:p>
    <w:p>
      <w:pPr>
        <w:pStyle w:val="Normal"/>
        <w:ind w:left="524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5 грудня 2017 року № 645</w:t>
      </w:r>
    </w:p>
    <w:p>
      <w:pPr>
        <w:pStyle w:val="Normal"/>
        <w:rPr>
          <w:sz w:val="28"/>
          <w:lang w:val="uk-UA"/>
        </w:rPr>
      </w:pPr>
      <w:r>
        <w:rPr>
          <w:color w:val="FF0000"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вирішення спірних питань щодо встановлення факту участі громадян у ліквідації ядерних аварій, у ядерних випробуваннях, у військових навчаннях із застосуванням ядерної зброї, у складанні ядерних зарядів та проведенні на них регламентних роб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сін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у справах захисту населення від наслідків Чорнобильської катастрофи Департаменту соціального захисту населення обласної державної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секретар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омісії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лдир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ип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ьч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ійськового комісару Чернігівського обласного військового комісаріат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голови – керівник апарату 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ab/>
        <w:t>обласної державної адміністрації</w:t>
        <w:tab/>
        <w:tab/>
        <w:t xml:space="preserve">                                       Н.А.Романова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7 року № 645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комісію з вирішення спірних питань щодо встановлення факту участі громадян у ліквідації ядерних аварій, у ядерних випробуваннях, у військових навчаннях із застосуванням ядерної зброї, у складанні ядерних зарядів та проведенні на них регламентних робі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 Комісія з вирішення спірних питань щодо встановлення факту участі громадян у ліквідації ядерних аварій, у ядерних випробуваннях, у військових навчаннях із застосуванням ядерної зброї, у складанні ядерних зарядів та проведенні на них регламентних робіт (далі – Комісія) – це консультативно-дорадчий орган, що утворюється головою облас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місію очолює її голова із числа заступників голови обласної державної адміністрації (відповідно до розподілу обов’язків). Голова Комісії має заступника.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Комісії та Положення про Комісію затверджується головою обласної державної адміністрації.</w:t>
      </w:r>
    </w:p>
    <w:p>
      <w:pPr>
        <w:pStyle w:val="Style17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Комісії або неможливості виконання ним своїх обов’язків ці функції здійснює його заступни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ind w:left="0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формою роботи Комісії є засідання, які проводяться за необхідності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ішення Комісії є правомочним, якщо у засіданні бере участь не менш як дві третини її складу. Передача повноважень членами Комісії іншим особам не допускаєтьс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ішення приймається Комісією, якщо за нього проголосувала більшість присутніх на її засіданні членів Комісії і оформляється протоколом, що підписується головою та секретарем Комісії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12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екретар Комісії забезпечує підготовку матеріалів для розгляду Комісією та організацію її засіда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ішення Комісії є підставою для внесення пропозицій обласній державній адміністрації щодо видачі громадянам у встановленому законодавством порядку відповідних посвід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голови – керівник апарату 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ab/>
        <w:t>обласної державної адміністрації</w:t>
        <w:tab/>
        <w:tab/>
        <w:t xml:space="preserve">                                       Н.А.Романова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Абзац списку"/>
    <w:basedOn w:val="Normal"/>
    <w:qFormat/>
    <w:pPr>
      <w:widowControl w:val="false"/>
      <w:ind w:left="708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0:00Z</dcterms:created>
  <dc:creator>0603</dc:creator>
  <dc:description/>
  <cp:keywords/>
  <dc:language>en-US</dc:language>
  <cp:lastModifiedBy>pro</cp:lastModifiedBy>
  <cp:lastPrinted>2017-12-04T09:49:00Z</cp:lastPrinted>
  <dcterms:modified xsi:type="dcterms:W3CDTF">2017-12-06T07:00:00Z</dcterms:modified>
  <cp:revision>2</cp:revision>
  <dc:subject/>
  <dc:title> </dc:title>
</cp:coreProperties>
</file>