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розвиток енергетичної галузі області, багаторічну сумлінну працю, високий професіоналізм та з нагоди Дня енергетик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шину</w:t>
              <w:br/>
              <w:t>Тетяну Матв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бухгалтера комунального енергогенеруючого підрозділу «Чернігівська теплоелектроцентраль» товариства з обмеженою відповідальністю фірма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вого</w:t>
              <w:br/>
              <w:t>Геннад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директора з енергозбуту Прилуц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анка</w:t>
              <w:br/>
              <w:t>Володими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лектромонтера з експлуатації розподільних мереж 5-ї групи Понорницької мережної дільниці Короп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а</w:t>
              <w:br/>
              <w:t>Володимира Станісла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а дільниці 2-ї групи сільської мережної дільниці Бахмацького району електричних мереж публічного акціонерного товариства «ЧЕРНІГІВОБЛЕНЕРГО»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2. О</w:t>
      </w:r>
      <w:r>
        <w:rPr>
          <w:spacing w:val="-2"/>
          <w:sz w:val="28"/>
          <w:lang w:val="uk-UA"/>
        </w:rPr>
        <w:t xml:space="preserve">голосити </w:t>
      </w:r>
      <w:r>
        <w:rPr>
          <w:spacing w:val="-2"/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куну</w:t>
              <w:br/>
              <w:t>Ігор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машиністу котлотурбінного цеху комунального енергогенеруючого підрозділу «Чернігівська теплоелектроцентраль» товариства з обмеженою відповідальністю фірма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овіцину</w:t>
              <w:br/>
              <w:t>Анд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відокремленого підрозділу Прилуц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зовик</w:t>
              <w:br/>
              <w:t>Альо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бухгалтеру-ревізору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контрольно-ревізійної групи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ову</w:t>
              <w:br/>
              <w:t>Васил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шиністу центрального теплового щита керування котлами котлотурбінного цеху комунального енергогенеруючого підрозділу «Чернігівська теплоелектроцентраль» товариства з обмеженою відповідальністю фірма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ому</w:t>
              <w:br/>
              <w:t>Анатолію Гри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дію автотранспортних засобів дільниці механізації та транспорту Ічнянського району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майстру з ремонту електричного цеху комунального енергогенеруючого підрозділу «Чернігівська теплоелектроцентраль» товариства з обмеженою відповідальністю фірма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ому</w:t>
              <w:br/>
              <w:t>Пет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електромонтеру з ремонту та монтажу кабельних ліній 5-го розряду дільниці кабельних ліній Чернігівських міських електричних мереж публічного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у</w:t>
              <w:br/>
              <w:t>Олександ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дільниці 2-ї групи Тупичівської мережної дільниці Городнянського району електричних мереж публічного акціонерного товариства «ЧЕРНІГІВОБЛЕНЕРГО».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3:00Z</dcterms:created>
  <dc:creator>pro</dc:creator>
  <dc:description/>
  <cp:keywords/>
  <dc:language>en-US</dc:language>
  <cp:lastModifiedBy>pro</cp:lastModifiedBy>
  <cp:lastPrinted>2017-09-05T14:56:00Z</cp:lastPrinted>
  <dcterms:modified xsi:type="dcterms:W3CDTF">2017-12-06T13:33:00Z</dcterms:modified>
  <cp:revision>2</cp:revision>
  <dc:subject/>
  <dc:title>T</dc:title>
</cp:coreProperties>
</file>