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 xml:space="preserve">1. За багаторічну сумлінну працю, високий професіоналізм та з нагоди </w:t>
        <w:br/>
        <w:t xml:space="preserve">5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</w:t>
              <w:br/>
              <w:t>Людмилу Володимирі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інформаційно-комп’ютерн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поширення патріотичних, морально-етичних цінностей, самовіддану волонтерську і благочинну роботу зі збору та відправлення гуманітарної допомоги військовим у зону бойових дій о</w:t>
      </w:r>
      <w:r>
        <w:rPr>
          <w:spacing w:val="-2"/>
          <w:sz w:val="28"/>
          <w:szCs w:val="28"/>
          <w:lang w:val="uk-UA"/>
        </w:rPr>
        <w:t xml:space="preserve">голосити </w:t>
      </w:r>
      <w:r>
        <w:rPr>
          <w:sz w:val="28"/>
          <w:szCs w:val="28"/>
          <w:lang w:val="uk-UA"/>
        </w:rPr>
        <w:t>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ій православній громаді</w:t>
              <w:br/>
              <w:t>храму Святої Великомучениці Катерини м. Чернігова</w:t>
              <w:br/>
              <w:t>Української Православної Церкви Київського Патріархату</w:t>
              <w:br/>
              <w:t>(голова — Левченко Віктор Іванович)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pro</dc:creator>
  <dc:description/>
  <cp:keywords/>
  <dc:language>en-US</dc:language>
  <cp:lastModifiedBy>pro</cp:lastModifiedBy>
  <cp:lastPrinted>2017-09-05T14:56:00Z</cp:lastPrinted>
  <dcterms:modified xsi:type="dcterms:W3CDTF">2017-12-06T13:32:00Z</dcterms:modified>
  <cp:revision>2</cp:revision>
  <dc:subject/>
  <dc:title>T</dc:title>
</cp:coreProperties>
</file>