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додатков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ів трансферті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5.11.2017 № 873 «Про внесення змін до постанови Кабінету Міністрів України від 16.09.2015 № 727», розпоряджень Кабінету Міністрів України від 27.09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90-р «Про розподіл резерву коштів медичної субвенції з державного бюджету місцевим бюджетам у 2017 році», від 15.11.2017 № 823-р «Про розподіл нерозподілених видатків медичної субвенції для територій Донецької та Луганської областей, на яких органи державної влади тимчасово не здійснюють або здійснюють не в повному обсязі свої повноваження, у 2017 році» та пункту 5 рішення обласної ради від 20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7 рік» в редакції рішень обласної ради від 17.05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від 22.08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-10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Розподілити додатковий обсяг медичної субвенції з державного бюджету місцевим бюджетам згідно з додатком 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Розподілити стабілізаційну дотацію з державного бюджету місцевим бюджетам</w:t>
      </w:r>
      <w:r>
        <w:rPr>
          <w:b/>
          <w:bCs/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айонним державним адміністраціям, Остерському та Сновському міським головам (в порядку рекомендації) спрямувати додаткові обсяги міжбюджетних трансфертів виключно на оплату праці працівників бюджетних устан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4. Департаменту фінансів обласної державної адміністрації в установленому порядку внести зміни до показників обласного бюджету на  2017 рік та забезпечити фінансування зазначених видат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4:00Z</dcterms:created>
  <dc:creator>pro</dc:creator>
  <dc:description/>
  <cp:keywords/>
  <dc:language>en-US</dc:language>
  <cp:lastModifiedBy>pro</cp:lastModifiedBy>
  <cp:lastPrinted>2017-10-25T15:40:00Z</cp:lastPrinted>
  <dcterms:modified xsi:type="dcterms:W3CDTF">2017-12-05T09:14:00Z</dcterms:modified>
  <cp:revision>2</cp:revision>
  <dc:subject/>
  <dc:title>T</dc:title>
</cp:coreProperties>
</file>