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86 Земельного кодексу України, враховуючи дозвіл, наданий розпорядженням голови обласної державної адміністрації від 03.09.2015 № 456 «Про надання дозволу на розроблення технічної документації із землеустрою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вартирно-експлуатаційному відділу м. Чернігів технічну документацію із землеустрою щодо встановлення (відновлення) меж земельної ділянки в натурі (на місцевості) площею 682,2400 га (кадастровий номер 7421710100:10:000:1019), розташованої в адміністративних межах Ічнянської міської ради Ічнян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Квартирно-експлуатаційному відділу м. Чернігів у постійне користування земельну ділянку площею 682,2400 га (кадастровий номер 7421710100:10:000:1019), розташовану в адміністративних межах Ічнянської міської ради Ічнян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1:00Z</dcterms:created>
  <dc:creator>pro</dc:creator>
  <dc:description/>
  <cp:keywords/>
  <dc:language>en-US</dc:language>
  <cp:lastModifiedBy>pro</cp:lastModifiedBy>
  <cp:lastPrinted>2016-01-18T12:38:00Z</cp:lastPrinted>
  <dcterms:modified xsi:type="dcterms:W3CDTF">2017-12-05T09:11:00Z</dcterms:modified>
  <cp:revision>2</cp:revision>
  <dc:subject/>
  <dc:title>T</dc:title>
</cp:coreProperties>
</file>