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Про виділення коштів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забезпечення проведення заходів </w:t>
      </w:r>
      <w:r>
        <w:rPr>
          <w:sz w:val="28"/>
          <w:szCs w:val="28"/>
          <w:lang w:val="uk-UA"/>
        </w:rPr>
        <w:t>з нагоди Дня вшанування учасників ліквідації наслідків аварії на Чорнобильській АЕС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ити кошторис видатків для забезпечення проведення заходів до Дня вшанування учасників ліквідації наслідків аварії на Чорнобильській АЕС </w:t>
      </w:r>
      <w:r>
        <w:rPr>
          <w:sz w:val="28"/>
          <w:szCs w:val="28"/>
          <w:lang w:val="uk-UA"/>
        </w:rPr>
        <w:t>у сумі 1942,00 грн (одна тисяча дев’ятсот сорок дві гривні 00 копійок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датки провести за рахунок коштів, передбачених в обласному бюджеті на 2017 рік обласній державній адміністрації на відзначення визначних дат, ювілеїв та  інших захо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ерж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 грудня 20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  <w:lang w:val="uk-UA"/>
        </w:rPr>
        <w:t xml:space="preserve"> року № 56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до Дня вшанування </w:t>
        <w:br/>
        <w:t>учасників ліквідації наслідків аварії на Чорнобильській АЕС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віткова продукція 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42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Н.А. Романов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3:00Z</dcterms:created>
  <dc:creator>pro</dc:creator>
  <dc:description/>
  <cp:keywords/>
  <dc:language>en-US</dc:language>
  <cp:lastModifiedBy>pro</cp:lastModifiedBy>
  <cp:lastPrinted>2017-11-29T08:42:00Z</cp:lastPrinted>
  <dcterms:modified xsi:type="dcterms:W3CDTF">2017-12-04T07:43:00Z</dcterms:modified>
  <cp:revision>2</cp:revision>
  <dc:subject/>
  <dc:title>T</dc:title>
</cp:coreProperties>
</file>