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За сумлінну працю, високий професіоналізм, захист конституційних прав і свобод громадян та з нагоди Дня працівників суд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сату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помічника судді Новозаводського районного суду міста Чернігов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1.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</w:t>
              <w:br/>
              <w:t>Ні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кретарю судового засідання Апеляцій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ю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сі</w:t>
              <w:br/>
              <w:t>Альо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Новозаводського районного суду міста 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ій</w:t>
              <w:br/>
              <w:t>І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інформаційно-технічного та аналітичного забезпечення роботи Апеляційного суду Чернігівської област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За високий професіоналізм, особистий внесок у справу зміцнення захисту державних інтересів і законних прав громадян та з нагоди Дня адвокатури 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ченку</w:t>
              <w:br/>
              <w:t>Михай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цькому</w:t>
              <w:br/>
              <w:t>Олексію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двокату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За багаторічну сумлінну працю в системі споживчої кооперації, високий професіоналізм та з</w:t>
      </w:r>
      <w:r>
        <w:rPr>
          <w:bCs/>
          <w:iCs/>
          <w:spacing w:val="-2"/>
          <w:sz w:val="28"/>
          <w:szCs w:val="28"/>
          <w:lang w:val="uk-UA"/>
        </w:rPr>
        <w:t xml:space="preserve"> нагоди 85-річчя від дня створення Чернігівської обласної спілки споживчих товариств 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 xml:space="preserve">голосити </w:t>
      </w:r>
      <w:r>
        <w:rPr/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нурій 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ідприємства споживчої кооперації «Чекос» Чернігівської обласної спілки споживчих товарист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дко</w:t>
              <w:br/>
              <w:t>Ольз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давцю Маркету № 2 с. Вертіївка Вертіївського споживчого товариства Ніжинської райспоживспілки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4. За багаторічну сумлінну працю, вагомий особистий внесок у розбудову педагогічної освіти і методичної служби та з нагоди 50-річчя від дня 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ій</w:t>
              <w:br/>
              <w:t>Євгенії Костя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тодисту відділу суспільно-гуманітарних дисциплін Чернігівського обласного інституту післядипломної педагогічної освіти імені К.Д. Ушинського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pacing w:val="-2"/>
          <w:sz w:val="28"/>
          <w:lang w:val="uk-UA"/>
        </w:rPr>
        <w:t>5. За багаторічну сумлінну працю,</w:t>
      </w:r>
      <w:r>
        <w:rPr>
          <w:spacing w:val="-2"/>
          <w:sz w:val="28"/>
          <w:szCs w:val="28"/>
          <w:lang w:val="uk-UA"/>
        </w:rPr>
        <w:t xml:space="preserve"> високий професіоналізм та з</w:t>
      </w:r>
      <w:r>
        <w:rPr>
          <w:bCs/>
          <w:iCs/>
          <w:spacing w:val="-2"/>
          <w:sz w:val="28"/>
          <w:szCs w:val="28"/>
          <w:lang w:val="uk-UA"/>
        </w:rPr>
        <w:t xml:space="preserve"> нагоди </w:t>
        <w:br/>
        <w:t xml:space="preserve">55-річчя від дня </w:t>
      </w:r>
      <w:r>
        <w:rPr/>
        <w:t>народження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у</w:t>
              <w:br/>
              <w:t>Вікто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генерального директора з організації концертно-гастрольної діяльності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8:00Z</dcterms:created>
  <dc:creator>pro</dc:creator>
  <dc:description/>
  <cp:keywords/>
  <dc:language>en-US</dc:language>
  <cp:lastModifiedBy>pro</cp:lastModifiedBy>
  <cp:lastPrinted>2017-09-05T14:56:00Z</cp:lastPrinted>
  <dcterms:modified xsi:type="dcterms:W3CDTF">2017-12-04T08:48:00Z</dcterms:modified>
  <cp:revision>2</cp:revision>
  <dc:subject/>
  <dc:title>T</dc:title>
</cp:coreProperties>
</file>