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ів землеустрою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1, 122, 186-1 Земельного кодексу України, враховуючи дозвіл, наданий розпорядженням голови Чернігівської обласної державної адміністрації від 07.08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78 «Про надання дозволу на розроблення проекту землеустрою»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 Затвердити проекти землеустрою щодо відведення земельних ділянок у власність зі зміною цільового призначення із земель промисловості, транспорту, зв’язку, енергетики, оборони та іншого призначення «для ІІІ – ї черги будівництва, під’їзної дороги і гаражів, насосної станції» на землі сільськогосподарського призначення «для індивідуального садівництва» на території Вознесенської сільської ради Чернігівського району Чернігівської області громадянам за списком згідно з додатк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у власність земельні ділянки для індивідуального садівництва на території Вознесенської сільської ради Чернігівського району Чернігівської області громадянам за списком згідно з додатком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60" w:leader="none"/>
        </w:tabs>
        <w:ind w:left="4860" w:hanging="0"/>
        <w:rPr/>
      </w:pPr>
      <w:r>
        <w:rPr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30 листопада 2017 року № 63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им затверджуються проекти землеустрою та надаються земельні ділянки у влас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ї ділян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астрови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анов Серг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сченко Ганна Фед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юк Максим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Олександр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58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Н.А. Роман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1:00Z</dcterms:created>
  <dc:creator>ДАПР</dc:creator>
  <dc:description/>
  <cp:keywords/>
  <dc:language>en-US</dc:language>
  <cp:lastModifiedBy>pro</cp:lastModifiedBy>
  <dcterms:modified xsi:type="dcterms:W3CDTF">2017-11-30T13:21:00Z</dcterms:modified>
  <cp:revision>2</cp:revision>
  <dc:subject/>
  <dc:title> </dc:title>
</cp:coreProperties>
</file>