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припинення права постій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истування земельною ділянко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41, 142 Земельного кодексу України,  враховуючи клопотання Менської об’єднаної державної податкової інспекції Головного управління ДФС у Чернігівській област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инити за Менською об’єднаною державною податковою інспекцією Головного управління ДФС у Чернігівській області право постійного користування земельною ділянкою площею 0,146 га (кадастровий номер 7423610000:00:001:0139) за адресою: Чернігівська обл., м. Новгород-Сіверський, вул. Губернська, 24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927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15:00Z</dcterms:created>
  <dc:creator>pro</dc:creator>
  <dc:description/>
  <cp:keywords/>
  <dc:language>en-US</dc:language>
  <cp:lastModifiedBy>pro</cp:lastModifiedBy>
  <cp:lastPrinted>2016-12-28T09:55:00Z</cp:lastPrinted>
  <dcterms:modified xsi:type="dcterms:W3CDTF">2017-11-30T08:15:00Z</dcterms:modified>
  <cp:revision>2</cp:revision>
  <dc:subject/>
  <dc:title>T</dc:title>
</cp:coreProperties>
</file>