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 122, 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підприємству об’єднання громадян – Ніжинському учбово-виробничому підприємству Українського товариства сліпих на складання технічної документації із землеустрою щодо поділу земельної ділянки площею 1,0 га (кадастровий номер 7422786500:08:001:0031) в адміністративних межах Салтиково-Дівицької сільської ради Куликівскь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Редакці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3:00Z</dcterms:created>
  <dc:creator>pro</dc:creator>
  <dc:description/>
  <cp:keywords/>
  <dc:language>en-US</dc:language>
  <cp:lastModifiedBy>pro</cp:lastModifiedBy>
  <cp:lastPrinted>2016-06-22T14:38:00Z</cp:lastPrinted>
  <dcterms:modified xsi:type="dcterms:W3CDTF">2017-11-30T08:03:00Z</dcterms:modified>
  <cp:revision>2</cp:revision>
  <dc:subject/>
  <dc:title>T</dc:title>
</cp:coreProperties>
</file>