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Коміс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. 6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, затвердженого постановою Кабінету Міністрів України від 15.11.2017 № 877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 (далі – Комісія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Комісію (додається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hanging="11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>В.П. Куліч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стопада 2017 року № 621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Комісія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го піклування, осіб з їх числа, виготовлення проектно-кошторисної документації (далі – Комісія</w:t>
      </w:r>
      <w:r>
        <w:rPr>
          <w:rFonts w:cs="Times New Roman" w:ascii="Times New Roman" w:hAnsi="Times New Roman"/>
          <w:sz w:val="28"/>
          <w:szCs w:val="28"/>
          <w:lang w:val="uk-UA"/>
        </w:rPr>
        <w:t>, Субвенція</w:t>
      </w:r>
      <w:r>
        <w:rPr>
          <w:rFonts w:cs="Times New Roman" w:ascii="Times New Roman" w:hAnsi="Times New Roman"/>
          <w:sz w:val="28"/>
          <w:szCs w:val="28"/>
        </w:rPr>
        <w:t>) є консультативно-дорадчим органом обласної державної адміністрації, який утворюється головою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іод дії Субвенції для опрацювання пропозицій органів місцевої виконавчої влади та місцевого самоврядування та внесення пропозицій (рекомендацій) щодо обсягів Субвенції за вищезазначеним напрямами обласній державній адміністрації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я керується нормами Конституції України, </w:t>
      </w:r>
      <w:r>
        <w:rPr>
          <w:sz w:val="28"/>
          <w:szCs w:val="28"/>
          <w:shd w:fill="FFFFFF" w:val="clear"/>
          <w:lang w:val="uk-UA"/>
        </w:rPr>
        <w:t xml:space="preserve">законами Україн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охорону дитинства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безпечення організаційно-правових умов соціального захисту дітей-сиріт та дітей, позбавлених батьківського піклування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«Про житловий фонд соціального призначення», «Про державну реєстрацію речових прав на нерухоме майно та їх обтяжень», постановами Кабінету Міністрів України від 15.11.2017 № 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, від 26.04.2002 № 564 «Про затвердження Положення про дитячий будинок сімейного типу», іншими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одавчими</w:t>
      </w:r>
      <w:r>
        <w:rPr>
          <w:sz w:val="28"/>
          <w:szCs w:val="28"/>
          <w:shd w:fill="FFFFFF" w:val="clear"/>
          <w:lang w:val="uk-UA"/>
        </w:rPr>
        <w:t xml:space="preserve"> та нормативно-правовими актами у сфері будівництва, реалізації прав дітей-сиріт, дітей, позбавлених батьківського піклування, на виховання у сім’ї, забезпечення житлом осіб з їх числ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цим Положенням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 напрямом діяльності Комісії є внесення пропозицій та/або рекомендацій щодо рішень обласної державної адміністрації, пов’язаних з розглядом пропозицій райдержадміністрацій, виконавчих комітетів Ніжинської, Новгород-Сіверської, Прилуцької, Чернігівської міських рад, Деснянської, Новозаводської районних у м. Чернігові рад, сільських, селищних, міських рад об’єднаних територіальних громад, стосовно об’єктів та розподілу коштів Субвенції за напрямами, визначеними в пункті 1 цього Положення, між бюджетами міст обласного значення, в тому числі районними у м. Чернігові, районими бюджетами та бюджетами об’єднаних територіальних громад.</w:t>
      </w:r>
    </w:p>
    <w:p>
      <w:pPr>
        <w:pStyle w:val="12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Комісії відбувається у формі засідань, які проводяться за рішенням голови Комісії.</w:t>
      </w:r>
    </w:p>
    <w:p>
      <w:pPr>
        <w:pStyle w:val="12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разі відсутності голови Комісії його обов’язки виконує заступник.</w:t>
      </w:r>
    </w:p>
    <w:p>
      <w:pPr>
        <w:pStyle w:val="12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місія має право проводити засідання за наявності не менше половини її складу, у тому числі голови Комісії. Рішення приймаються за результатами голосування простою більшістю голосів. У разі рівного розподілу голосів голос голови є вирішальним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У разі необхідності Комісія може залучати для роботи представників органів виконавчої влади та місцевого самоврядування, установ, організацій, асоціацій, громадських об’єднань, суб’єктів господарювання, які діють у сфері будівництва та на ринку продажу, оцінки нерухомості тощ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їх залучення приймає голова Коміс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позиції Комісії оформляються протоколом, який підписується всіма членами комісії та надаються обласній державній адміністрації для прийняття остаточного рішення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>Н.А. Романова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стопада 2017 року № 62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- керівник апара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ленько </w:t>
              <w:br/>
              <w:t>Людмил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ий </w:t>
              <w:br/>
              <w:t>Стані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Служби у справах дітей обласної державної адміністрації - начальник відділу захисту прав дитини та розвитку сімейних форм виховання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го господарства та благоустрою управління економічного моніторингу, тарифної політики, благоустрою та житлового господарства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альчук 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апітального будівництва обласної державної адміністрації -начальник відділу економічного аналізу та договорів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Кот </w:t>
              <w:br/>
              <w:t>Ал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Рубаник </w:t>
            </w:r>
            <w:r>
              <w:rPr>
                <w:bCs/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 відділу фінансів галузей виробничої сфери та інвестицій Департаменту фінансів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ко </w:t>
              <w:br/>
              <w:t>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108" w:firstLine="108"/>
              <w:jc w:val="both"/>
              <w:outlineLvl w:val="0"/>
              <w:rPr/>
            </w:pPr>
            <w:r>
              <w:rPr/>
              <w:t>- 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оронович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р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108" w:firstLine="108"/>
              <w:jc w:val="both"/>
              <w:outlineLvl w:val="0"/>
              <w:rPr>
                <w:szCs w:val="28"/>
              </w:rPr>
            </w:pPr>
            <w:r>
              <w:rPr/>
              <w:t>- заступник начальника Управління – начальник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інвестиційної та зовнішньоекономіч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Чернігівського міського громадського об’єднання інвалідів «Шанс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ик </w:t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</w:t>
        <w:noBreakHyphen/>
        <w:t xml:space="preserve"> керівник апарату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on3.rada.gov.ua/laws/show/2402-14" TargetMode="External"/><Relationship Id="rId6" Type="http://schemas.openxmlformats.org/officeDocument/2006/relationships/hyperlink" Target="http://zakon3.rada.gov.ua/laws/show/2342-1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4:00Z</dcterms:created>
  <dc:creator>pro</dc:creator>
  <dc:description/>
  <cp:keywords/>
  <dc:language>en-US</dc:language>
  <cp:lastModifiedBy>Ekaterina Pavlenko</cp:lastModifiedBy>
  <cp:lastPrinted>2017-11-30T16:10:00Z</cp:lastPrinted>
  <dcterms:modified xsi:type="dcterms:W3CDTF">2017-11-30T14:14:00Z</dcterms:modified>
  <cp:revision>2</cp:revision>
  <dc:subject/>
  <dc:title>T</dc:title>
</cp:coreProperties>
</file>