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. Надати згоду Чернігівській районній державній лікарні ветеринарної медицини на складання технічної документації із землеустрою щодо поділу земельної ділянки площею 2,2549 га (кадастровий номер 7410100000:01:012:0227), яка знаходиться в м. Чернігів, вул. Громадська, 34 і перебуває в постійному користуванні установи, на земельні ділянки орієнтовною площею 2,2451 га та 0,0098 га без зміни цільового призначення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>ДАПР</dc:creator>
  <dc:description/>
  <cp:keywords/>
  <dc:language>en-US</dc:language>
  <cp:lastModifiedBy>pro</cp:lastModifiedBy>
  <dcterms:modified xsi:type="dcterms:W3CDTF">2017-11-28T07:31:00Z</dcterms:modified>
  <cp:revision>2</cp:revision>
  <dc:subject/>
  <dc:title> </dc:title>
</cp:coreProperties>
</file>