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4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</w:t>
      </w:r>
    </w:p>
    <w:p>
      <w:pPr>
        <w:pStyle w:val="Style17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кументації із землеустрою</w:t>
      </w:r>
    </w:p>
    <w:p>
      <w:pPr>
        <w:pStyle w:val="Style17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92, 122, 123, 186 Земельного кодексу України, враховуючи дозвіл, наданий розпорядженням голови обласної державної адміністрації від 21.08.2017 № 412 «Про надання згоди на складання технічної документації із землеустрою щодо об’єднання земельних ділянок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ублічному акціонерному товариству «Хімтекстильмаш» технічну документацію із землеустрою щодо об’єднання земельних ділянок площею 0,2160 га (кадастровий номер 7410100000:01:036:0624) та площею 0,7410 га (кадастровий номер 7410100000:01:036:0625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709"/>
        <w:jc w:val="both"/>
        <w:rPr/>
      </w:pPr>
      <w:r>
        <w:rPr>
          <w:sz w:val="28"/>
          <w:szCs w:val="28"/>
          <w:lang w:val="uk-UA"/>
        </w:rPr>
        <w:t>Надати публічному акціонерному товариству «Хімтекстильмаш» у постійне користування земельну ділянку площею 0,9570 га (кадастровий номер 7410100000:01:036:0664) за адресою: м. Чернігів, вул. Івана Мазепи, 1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 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sectPr>
      <w:footerReference w:type="defaul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32:00Z</dcterms:created>
  <dc:creator>pro</dc:creator>
  <dc:description/>
  <cp:keywords/>
  <dc:language>en-US</dc:language>
  <cp:lastModifiedBy>pro</cp:lastModifiedBy>
  <cp:lastPrinted>2017-11-10T14:09:00Z</cp:lastPrinted>
  <dcterms:modified xsi:type="dcterms:W3CDTF">2017-11-24T12:32:00Z</dcterms:modified>
  <cp:revision>2</cp:revision>
  <dc:subject/>
  <dc:title>T</dc:title>
</cp:coreProperties>
</file>